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4.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1"/>
        <w:gridCol w:w="1115"/>
        <w:gridCol w:w="1405"/>
        <w:gridCol w:w="1400"/>
      </w:tblGrid>
      <w:tr>
        <w:trPr>
          <w:trHeight w:val="20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进行综合实践学科区级现场会的准备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好“教学研究月”公开课及经验交流会的准备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培第二阶段磨课继续进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五年级学生山青培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四年级一班到新闻大厦献红领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理“生本高效语文课堂理论与实践研究”结题材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北园开展“读书月”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历下区论文、课件评比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园教师分组到北园参观幼儿画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南园继续</w:t>
            </w:r>
            <w:r>
              <w:rPr>
                <w:b/>
                <w:sz w:val="28"/>
                <w:szCs w:val="28"/>
              </w:rPr>
              <w:t>做好春季传染病预防、卫生安全工作。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4.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学处安排一周的听课课表（共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节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召开中年级语文演成语准备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传达通知，布置英语组教师参加区教学视频大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慕课中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指导参加“颂写讲”大赛的青年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五年级学生山青培训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青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一班升旗仪式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召开综合实践课题组老师及数学教研组长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派人参加六年级语文集体备课活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湖小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组织“翻转课堂”大组研究月试讲及经验汇报准备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四年级一班到新闻大厦献红领巾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科普剧彩排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并编辑《小学教育》稿件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集上周微课程交流会感悟，并制作微课程第二期简报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参加山东省语文评优课准备活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潍坊昌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联系期中检测用卷事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文印刷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五年级学生山青培训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青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各班级使用《诵读与写字》情况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优秀学生完成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国际英语大赛——文化交流大使选拔赛的报名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教研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李琳参加历下区十佳少先队员彩排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学校运动会预备会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继续收取省教科所论文评选稿件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保育员进行预防手足口培训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新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北园办公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召开市中区幼儿园微创新评课活动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玉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五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备好校内期中检测的语数外三科试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学校宣传工作会（各处室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及通讯员参加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青世界培训总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二班升旗仪式训练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center" w:pos="1866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参观档案。</w:t>
            </w:r>
            <w:r>
              <w:rPr>
                <w:szCs w:val="21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海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山大二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40"/>
        <w:ind w:right="-109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Sky123.Org</dc:creator>
  <dc:description/>
  <cp:keywords/>
  <dc:language>en-US</dc:language>
  <cp:lastModifiedBy>雨林木风</cp:lastModifiedBy>
  <dcterms:modified xsi:type="dcterms:W3CDTF">2014-04-15T13:39:00Z</dcterms:modified>
  <cp:revision>110</cp:revision>
  <dc:subject/>
  <dc:title/>
</cp:coreProperties>
</file>