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.5.1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5.23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2"/>
        <w:gridCol w:w="1260"/>
        <w:gridCol w:w="1316"/>
        <w:gridCol w:w="1524"/>
      </w:tblGrid>
      <w:tr>
        <w:trPr>
          <w:trHeight w:val="52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行综合实践区现场会公开课（六节）试讲、听评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省语文优质课比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学生参加历下区合唱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化学品安全检查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二年级学生窝沟封闭建档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上报“生本高效语文课堂理论与实践研究”结题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筹划学校微课程比赛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视频大赛制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校多媒体集中维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园参加</w:t>
            </w:r>
            <w:r>
              <w:rPr>
                <w:rFonts w:cs="Tahoma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年幼儿园教师远程研修课程资源审核会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北园各班交流活动方案，准备“六一亲子活动”活动所需各项工作。</w:t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.1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安排本周各学科公开课（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应班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派员参加山东省语文优质课评比（一直到周末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龙口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年级四班升旗仪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班会，班主任进行安全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汇总分类整理教师微课程参赛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教师购置图书扫码录入图书管理软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凤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安排英语组入选区一等奖的小剧组进行汇报预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组织一年级四班、二年级一班、四年级三班、五年级一班的学生参加历下区合唱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上交</w:t>
            </w:r>
            <w:r>
              <w:rPr>
                <w:szCs w:val="21"/>
              </w:rPr>
              <w:t>“生本高效语文课堂理论与实践研究”结题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2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全天进行区综合实践现场会公开课的试讲、听评活动（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应班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派员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六年级英语监测反馈分析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龙街小学一楼报告厅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与教具室配合，上报化学品安全检查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校多媒体集中维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备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整理合唱节视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下午三点参观山大二幼档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海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山大二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2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全天进行区综合实践现场会公开课的试讲、听评活动（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班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下午第二节体育公开课（魏凯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整理上交区英语小剧参赛剧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卫生室，完成二年级学生窝沟封闭建档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szCs w:val="21"/>
              </w:rPr>
              <w:t>参加</w:t>
            </w:r>
            <w:r>
              <w:rPr>
                <w:rFonts w:cs="Tahom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Tahoma"/>
                <w:kern w:val="0"/>
                <w:szCs w:val="21"/>
              </w:rPr>
              <w:t>年幼儿园教师远程研修课程资源审核会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济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岛山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.2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第二节科学公开课（张晶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五、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大课间组织培训一年级五班的文明好少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宣传人员做好节日宣传安排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宋建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exact" w:line="340"/>
        <w:ind w:right="-289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Sky123.Org</dc:creator>
  <dc:description/>
  <cp:keywords/>
  <dc:language>en-US</dc:language>
  <cp:lastModifiedBy>微软用户</cp:lastModifiedBy>
  <dcterms:modified xsi:type="dcterms:W3CDTF">2014-05-21T02:18:00Z</dcterms:modified>
  <cp:revision>4</cp:revision>
  <dc:subject/>
  <dc:title>2013-2014学年度第二学期</dc:title>
</cp:coreProperties>
</file>