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周周程（</w:t>
      </w:r>
      <w:r>
        <w:rPr>
          <w:b/>
          <w:sz w:val="36"/>
          <w:szCs w:val="36"/>
        </w:rPr>
        <w:t>2014.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2"/>
        <w:gridCol w:w="1236"/>
        <w:gridCol w:w="1424"/>
        <w:gridCol w:w="1446"/>
      </w:tblGrid>
      <w:tr>
        <w:trPr>
          <w:trHeight w:val="2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全力以赴地做好好区级综合实践学科现场会的最后冲刺准备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安排布置参加第六届“人文高端论坛”系列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做好语文学科省级优质课的参赛准备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学校艺术节合唱比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继续整理“生本高效语文课堂理论与实践研究”结题材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继续筹划微课程比赛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全校多媒体维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北园各班准备“六一亲子活动”展示内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cs="宋体;SimSun"/>
                <w:sz w:val="24"/>
              </w:rPr>
              <w:t>南园</w:t>
            </w:r>
            <w:r>
              <w:rPr>
                <w:sz w:val="24"/>
              </w:rPr>
              <w:t>进行全园地震逃生演练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35" w:hanging="360"/>
              <w:rPr/>
            </w:pPr>
            <w:r>
              <w:rPr>
                <w:sz w:val="24"/>
              </w:rPr>
              <w:t>南园“礼仪宝贝”全方位上岗执勤。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参加第六届“人文高端论坛”的相关事宜，上报名单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参加区小学生“经典诵读”比赛学生选手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班级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区综合实践现场会校内准备会议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一年级三班升旗仪式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分类整理教师微课程参赛作品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春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用友材料管理软件培训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微机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办公软件升级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幼儿园南园“礼仪宝贝”全方位执勤。内容：“今天你问好了么？” 执勤地点：门厅及各班教室门口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门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迎接区教研室领导到校指导现场会准备工作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语文学科省级优质课试讲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班级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召开“翻转课堂”课题组研究会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课间操召开级部主任艺术节筹备会议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课间操彩排学校艺术节活动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制定微课程比赛细则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春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区综合实践现场会用品准备工作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举行学校艺术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年级合唱比赛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继续整理“生本高效语文课堂理论与实践研究”结题材料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春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多媒体集中维修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节拍照录像及多媒体维护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汉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南园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  <w:r>
              <w:rPr>
                <w:rFonts w:ascii="宋体;SimSun" w:hAnsi="宋体;SimSun" w:cs="宋体;SimSun"/>
                <w:szCs w:val="21"/>
              </w:rPr>
              <w:t>全园地震逃生演练活动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一楼操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园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语文学科省级优质课试讲活动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泉小学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员参加第六届“人文高端论坛”研讨会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学校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举行学校艺术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年级合唱比赛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“小学语文教育整体改革资源”开发工作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春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园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三个大班幼儿照毕业照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小院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园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园青年教师参加历下区教研活动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奥新居幼儿园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员参加第六届“人文高端论坛”研讨会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举行学校艺术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年级合唱比赛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本周拍摄的照片、录像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处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）及周日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）两天教学处继续安排参加第六届“人文高端论坛”的工作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5:00Z</dcterms:created>
  <dc:creator>MC SYSTEM</dc:creator>
  <dc:description/>
  <cp:keywords/>
  <dc:language>en-US</dc:language>
  <cp:lastModifiedBy>微软用户</cp:lastModifiedBy>
  <dcterms:modified xsi:type="dcterms:W3CDTF">2014-05-12T08:49:00Z</dcterms:modified>
  <cp:revision>70</cp:revision>
  <dc:subject/>
  <dc:title/>
</cp:coreProperties>
</file>