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.4.2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5.4</w:t>
      </w:r>
      <w:r>
        <w:rPr>
          <w:b/>
          <w:sz w:val="36"/>
          <w:szCs w:val="36"/>
        </w:rPr>
        <w:t>）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36"/>
        <w:gridCol w:w="1260"/>
        <w:gridCol w:w="1303"/>
        <w:gridCol w:w="1279"/>
      </w:tblGrid>
      <w:tr>
        <w:trPr>
          <w:trHeight w:val="37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继续进行综合实践学科区级现场会的准备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校春季运动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织学生参加济南市黑板报比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五一前各校区进行安全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幼儿园北园参加历下区论文、课件评比任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幼儿园北园青年教师准备参加区新秀选拔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幼儿园南园继续</w:t>
            </w:r>
            <w:r>
              <w:rPr>
                <w:sz w:val="24"/>
              </w:rPr>
              <w:t>做好春季传染病预防及各项卫生安全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 w:val="24"/>
              </w:rPr>
              <w:t>幼儿园南园</w:t>
            </w:r>
            <w:r>
              <w:rPr>
                <w:sz w:val="24"/>
              </w:rPr>
              <w:t>准备微课程参赛作品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2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一年级二班升旗仪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课间操进行运动会彩排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召开裁判老师会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40</w:t>
            </w:r>
            <w:r>
              <w:rPr>
                <w:rFonts w:ascii="宋体;SimSun" w:hAnsi="宋体;SimSun" w:cs="宋体;SimSun"/>
                <w:szCs w:val="21"/>
              </w:rPr>
              <w:t>召开级部组长会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宋体;SimSun"/>
                <w:szCs w:val="21"/>
              </w:rPr>
              <w:t>南园“从小讲礼仪”系列活动之</w:t>
            </w:r>
            <w:r>
              <w:rPr>
                <w:szCs w:val="21"/>
              </w:rPr>
              <w:t>“礼仪宝宝”开始执勤。内容：“今天你问好了么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师傅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广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北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汪洵新秀课参评磨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2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学学生春季运动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幼儿园南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教研活动：教师玩教具制作评比上交（每个作品要求制作标签，写好班级、制作人，介绍使用方法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莹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多功能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南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5:30</w:t>
            </w:r>
            <w:r>
              <w:rPr>
                <w:szCs w:val="21"/>
              </w:rPr>
              <w:t>卫生大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贵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卜秀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班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北园准备历下区论文、课件评比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南园下午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青年教师电教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一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学学生春季运动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参加济南市黑板报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Cs w:val="21"/>
              </w:rPr>
              <w:t>幼儿园南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教研活动：集体研讨微课程比赛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昌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万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幼儿园南园各班进行安全教育，做好</w:t>
            </w:r>
            <w:r>
              <w:rPr>
                <w:szCs w:val="21"/>
              </w:rPr>
              <w:t>1530</w:t>
            </w:r>
            <w:r>
              <w:rPr>
                <w:szCs w:val="21"/>
              </w:rPr>
              <w:t>五一假期安全教育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各班教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北园五一前进行</w:t>
            </w:r>
            <w:r>
              <w:rPr>
                <w:szCs w:val="21"/>
              </w:rPr>
              <w:t>1530</w:t>
            </w:r>
            <w:r>
              <w:rPr>
                <w:szCs w:val="21"/>
              </w:rPr>
              <w:t>安全教育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1"/>
                <w:lang w:bidi="hi-IN"/>
              </w:rPr>
            </w:pPr>
            <w:r>
              <w:rPr>
                <w:b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北园教师购买的每人两本书归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海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资料室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节放假调休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节放假调休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节放假调休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（</w:t>
            </w:r>
            <w:r>
              <w:rPr>
                <w:b/>
                <w:sz w:val="24"/>
              </w:rPr>
              <w:t>5.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北园保育员进行消毒技能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新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13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）按周五的课表上课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-109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40"/>
        <w:ind w:right="-109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Sky123.Org</dc:creator>
  <dc:description/>
  <cp:keywords/>
  <dc:language>en-US</dc:language>
  <cp:lastModifiedBy>微软用户</cp:lastModifiedBy>
  <dcterms:modified xsi:type="dcterms:W3CDTF">2014-04-28T06:06:00Z</dcterms:modified>
  <cp:revision>104</cp:revision>
  <dc:subject/>
  <dc:title/>
</cp:coreProperties>
</file>