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四周和第五周工作周程（</w:t>
      </w:r>
      <w:r>
        <w:rPr>
          <w:b/>
          <w:sz w:val="36"/>
          <w:szCs w:val="36"/>
        </w:rPr>
        <w:t>2014.9 .2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9.30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学习贯彻习近平总书记教师节重要讲话精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庆祝国庆节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工会组织老教师代表参加教育厅重阳节庆祝活动文艺演出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加强教师执勤工作；加强学生的安全常规和文明礼貌教育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“手足口”等秋季传染病防控工作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筹备秋季运动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各科室制定传达学期工作计划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全面推进“一对一智慧课堂即电子书包”教学课题研讨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FF0000"/>
                <w:w w:val="90"/>
                <w:sz w:val="24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w w:val="90"/>
                <w:sz w:val="23"/>
                <w:szCs w:val="21"/>
              </w:rPr>
              <w:t>幼儿园参加区“国培”计划学习，并做好相关准备工作；小学安排部署远程研修第二阶段任务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Friday”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1-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年级开课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继续进行“十二五”规划课题申报工作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一年级新生学籍建档工作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014—201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学年度教育事业统计工作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举办“爱牙日”主题教育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克燕</w:t>
            </w:r>
          </w:p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何燕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三年级二班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召开级部主任和体育教师会，部署秋季运动会相关工作，加强“手足口”等秋季传染病防控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115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点至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点半，一年级新生照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姜  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杨晓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一年级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点召开一年级家长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杨晓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一年级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一年级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全天指导学校教师参加济南市信息技术说课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整理归档新学期教材（包括地方教材）；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下午领取听课本等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区印刷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后 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安排部署远程研修第二阶段任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级部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9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综合研究处例会；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继续进行全国“十二五”规划课题申报工作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永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综合研究室</w:t>
            </w:r>
          </w:p>
        </w:tc>
      </w:tr>
      <w:tr>
        <w:trPr>
          <w:trHeight w:val="124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.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早操时间进行全校卫生检查，重点加强秋季传染病的晨间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学生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上午第三节指导数学老师“一对一智慧课堂”即电子书包实验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三、五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第一节指导语文老师“一对一智慧课堂”即电子书包实验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三、一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下午组织相关教师参加区（</w:t>
            </w:r>
            <w:r>
              <w:rPr>
                <w:rFonts w:eastAsia="黑体;SimHei" w:ascii="黑体;SimHei" w:hAnsi="黑体;SimHei"/>
                <w:szCs w:val="21"/>
              </w:rPr>
              <w:t>3+4</w:t>
            </w:r>
            <w:r>
              <w:rPr>
                <w:rFonts w:ascii="黑体;SimHei" w:hAnsi="黑体;SimHei" w:eastAsia="黑体;SimHei"/>
                <w:szCs w:val="21"/>
              </w:rPr>
              <w:t>年级）英语教师培训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解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召开区“翻转课堂”系列比赛准备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两点彩排新一届大队委竞选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大队部</w:t>
            </w:r>
          </w:p>
        </w:tc>
      </w:tr>
      <w:tr>
        <w:trPr>
          <w:trHeight w:val="8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上午第三节指导数学老师“一对一智慧课堂”即电子书包实验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三、一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第一节进行“一对一智慧课堂”即电子书包数学学科课题组教研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三</w:t>
            </w:r>
            <w:r>
              <w:rPr>
                <w:rFonts w:ascii="黑体;SimHei" w:hAnsi="黑体;SimHei" w:eastAsia="黑体;SimHei"/>
                <w:szCs w:val="21"/>
              </w:rPr>
              <w:t>年级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下午组织相关教师参加区（</w:t>
            </w:r>
            <w:r>
              <w:rPr>
                <w:rFonts w:eastAsia="黑体;SimHei" w:ascii="黑体;SimHei" w:hAnsi="黑体;SimHei"/>
                <w:szCs w:val="21"/>
              </w:rPr>
              <w:t>5+6</w:t>
            </w:r>
            <w:r>
              <w:rPr>
                <w:rFonts w:ascii="黑体;SimHei" w:hAnsi="黑体;SimHei" w:eastAsia="黑体;SimHei"/>
                <w:szCs w:val="21"/>
              </w:rPr>
              <w:t>年级）英语教师培训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9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安排布置学校英语教师参加华师大微视频大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英语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8:3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部分语文教师参加江洪春老师系列讲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下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点召开教研组长会，传达学校教学工作计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点召开语文教学新秀评选准备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派员参加“参与式”智慧教室学习沙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泉城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两点正式举行新一届大队委竞选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大队部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收交暑假特色作业，准备庆祝国庆节学生作品展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学生处</w:t>
            </w:r>
          </w:p>
        </w:tc>
      </w:tr>
      <w:tr>
        <w:trPr>
          <w:trHeight w:val="87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参加历下区青少年电脑机器人足球积分联赛开赛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克燕孙科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十亩园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近期幼儿园部分绿化移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李明芳</w:t>
            </w:r>
          </w:p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李  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后  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物  业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上午第二节指导语文“一对一智慧课堂”即电子书包实验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三、一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下午两节课后召开新老师教学工作培训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教学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开展三年级学生窝沟封闭爱牙护齿宣传教育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学生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完成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014—201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学年度教育事业统计工作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，并上报区教育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姜  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办公室</w:t>
            </w:r>
          </w:p>
        </w:tc>
      </w:tr>
      <w:tr>
        <w:trPr>
          <w:trHeight w:val="16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开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永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综合研究室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六）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周六正常休息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部分青年教师参加相关单位联谊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韩祥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团支部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幼儿园部分教师参加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北师大深化幼教课堂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培训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郭玉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幼儿园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日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幼儿园教学楼拆除代理公司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 xml:space="preserve">吴 健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基建办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制定微课程研究计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永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综合研究室</w:t>
            </w:r>
          </w:p>
        </w:tc>
      </w:tr>
      <w:tr>
        <w:trPr>
          <w:trHeight w:val="10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点秋季运动会报名工作结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任广军</w:t>
            </w:r>
          </w:p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强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体育组</w:t>
            </w:r>
          </w:p>
          <w:p>
            <w:pPr>
              <w:pStyle w:val="Normal"/>
              <w:ind w:firstLine="23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各年级</w:t>
            </w:r>
          </w:p>
        </w:tc>
      </w:tr>
      <w:tr>
        <w:trPr>
          <w:trHeight w:val="10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完成一年级新生学籍建档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姜  冉</w:t>
            </w:r>
          </w:p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杨晓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一年级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幼儿园部分教师参加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北师大深化幼教课堂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培训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郭玉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幼儿园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老教师代表上午参加教育厅重阳节庆祝活动文艺演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曹  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工  会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综合研究处例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综合研究室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举办“庆国庆”主题教育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大队部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开展“送金融知识进校园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学生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早操时间全校卫生检查；对各班进行放假前安全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  薇</w:t>
            </w:r>
          </w:p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学生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放假前安全大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后  勤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安排假期值班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szCs w:val="21"/>
              </w:rPr>
              <w:t>一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国庆节：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日至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日放假调休，共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天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二、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8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日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周日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)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和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月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1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日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周六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)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上班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三、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周日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按周一课表上课；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周六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按周二课表上课。请相关执勤老师按时到岗。</w:t>
            </w:r>
          </w:p>
        </w:tc>
      </w:tr>
    </w:tbl>
    <w:p>
      <w:pPr>
        <w:pStyle w:val="Normal"/>
        <w:spacing w:lineRule="exact" w:line="340"/>
        <w:ind w:right="5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right"/>
        <w:rPr/>
      </w:pP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885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4-09-23T03:23:00Z</dcterms:modified>
  <cp:revision>204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