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" w:ascii="宋体" w:hAnsi="宋体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十</w:t>
      </w:r>
      <w:r>
        <w:rPr>
          <w:b/>
          <w:sz w:val="36"/>
          <w:szCs w:val="36"/>
          <w:lang w:eastAsia="zh-CN"/>
        </w:rPr>
        <w:t>六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5.6 .2</w:t>
      </w:r>
      <w:r>
        <w:rPr>
          <w:b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5.6.2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继续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深入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开展“三严三实”专题学习研讨活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加强学生的安全常规和文明礼貌教育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班主任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完成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生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操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评语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，收集本学期各类获奖证书复印件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进行常规维护维修、校园绿植浇水养护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制定学校网站服务器安全升级方案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2015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年一年级新生入学材料审核、上报；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完成毕业生学籍填写上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color w:val="000000"/>
                <w:sz w:val="2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做好期末复习工作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安排布置“远程研修”报名准备工作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六年级毕业班学业检测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担科室</w:t>
            </w:r>
          </w:p>
        </w:tc>
      </w:tr>
      <w:tr>
        <w:trPr>
          <w:trHeight w:val="3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sz w:val="22"/>
                <w:szCs w:val="22"/>
              </w:rPr>
              <w:t>日（周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</w:rPr>
              <w:t>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．本周检查班主任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手册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和学生操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评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王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生处</w:t>
            </w:r>
          </w:p>
        </w:tc>
      </w:tr>
      <w:tr>
        <w:trPr>
          <w:trHeight w:val="4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上传“主体分层”研讨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发放《暑假生活指导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派员参加区小学英语小剧汇演表彰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友谊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学处</w:t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2015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年一年级新生入学材料审核、上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郑国栋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姜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生处</w:t>
            </w:r>
          </w:p>
        </w:tc>
      </w:tr>
      <w:tr>
        <w:trPr>
          <w:trHeight w:val="1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考察超星校园阅读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李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备处</w:t>
            </w:r>
          </w:p>
        </w:tc>
      </w:tr>
      <w:tr>
        <w:trPr>
          <w:trHeight w:val="3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</w:rPr>
              <w:t>完成历下区教育科研简报</w:t>
            </w:r>
            <w:r>
              <w:rPr>
                <w:rFonts w:eastAsia="黑体" w:cs="宋体" w:ascii="黑体" w:hAnsi="黑体"/>
                <w:szCs w:val="21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月期投稿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综合研究处</w:t>
            </w:r>
          </w:p>
        </w:tc>
      </w:tr>
      <w:tr>
        <w:trPr>
          <w:trHeight w:val="33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 w:eastAsia="zh-CN"/>
              </w:rPr>
              <w:t>4</w:t>
            </w:r>
            <w:r>
              <w:rPr>
                <w:b/>
                <w:sz w:val="22"/>
                <w:szCs w:val="22"/>
              </w:rPr>
              <w:t>日（周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</w:rPr>
              <w:t>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安排布置“远程研修”报名准备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3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上午第三节刘玉丹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数学课</w:t>
            </w:r>
            <w:r>
              <w:rPr>
                <w:rFonts w:ascii="黑体" w:hAnsi="黑体" w:cs="黑体" w:eastAsia="黑体"/>
                <w:szCs w:val="21"/>
              </w:rPr>
              <w:t>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5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</w:rPr>
              <w:t>继续组织老师上传全国微课程比赛作品，并收取作品登记表电子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综合研究处</w:t>
            </w:r>
          </w:p>
        </w:tc>
      </w:tr>
      <w:tr>
        <w:trPr>
          <w:trHeight w:val="3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sz w:val="22"/>
                <w:szCs w:val="22"/>
              </w:rPr>
              <w:t>日（周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</w:rPr>
              <w:t>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完成校（园）工会财务自查工作，上交自查报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会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制定网站服务器安全升级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李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装备处</w:t>
            </w:r>
          </w:p>
        </w:tc>
      </w:tr>
      <w:tr>
        <w:trPr>
          <w:trHeight w:val="5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 w:eastAsia="zh-CN"/>
              </w:rPr>
              <w:t>6</w:t>
            </w:r>
            <w:r>
              <w:rPr>
                <w:b/>
                <w:sz w:val="22"/>
                <w:szCs w:val="22"/>
              </w:rPr>
              <w:t>日（周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</w:rPr>
              <w:t>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“青年结对”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5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完成期末评优学生自评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5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全天进行六年级毕业班学业检测；做好毕业班学生的安全教育及返校、小升初衔接、毕业生学籍填写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黄红艳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4:00Z</dcterms:created>
  <dc:creator>微软用户</dc:creator>
  <dc:description/>
  <dc:language>en-US</dc:language>
  <cp:lastModifiedBy>Administrator</cp:lastModifiedBy>
  <cp:lastPrinted>2013-12-30T16:58:00Z</cp:lastPrinted>
  <dcterms:modified xsi:type="dcterms:W3CDTF">2015-06-23T07:17:08Z</dcterms:modified>
  <cp:revision>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