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4. 12.2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1.4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28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贯彻中共十八届四中全会精神，组团参加中共教育厅直属机关第六次代表大会（在我校召开第四代表团会议）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仪教育；切实保障学校的良好秩序和师生人身安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承办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历下区青少年足球机器人积分联赛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加强校园文化建设，对二楼走廊和操场围墙护栏继续改造施工。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举办“阳光体育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+1” </w:t>
            </w:r>
            <w:r>
              <w:rPr>
                <w:rFonts w:ascii="黑体;SimHei" w:hAnsi="黑体;SimHei" w:cs="黑体;SimHei" w:eastAsia="黑体;SimHei"/>
                <w:szCs w:val="21"/>
              </w:rPr>
              <w:t>班级特色展示活动。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元旦庆祝活动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行“庆新年”主题教育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汉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5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上午大课间召开级部主任会议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完成录像课的后期剪辑制作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安装调试大厅展示一体机，并收集各部门宣传影像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组织召开中共教育厅直属机关第六次代表大会实验小学（幼儿园）党代表预备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全天参加</w:t>
            </w:r>
            <w:r>
              <w:rPr>
                <w:rFonts w:ascii="黑体;SimHei" w:hAnsi="黑体;SimHei" w:eastAsia="黑体;SimHei"/>
                <w:szCs w:val="21"/>
              </w:rPr>
              <w:t>中共教育厅直属机关第六次代表大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厅三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ascii="黑体;SimHei" w:hAnsi="黑体;SimHei" w:eastAsia="黑体;SimHei"/>
                <w:szCs w:val="21"/>
              </w:rPr>
              <w:t>中共教育厅直属机关第六次代表大会第四代表团会议在我校召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岳  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姜  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学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对南楼各办公室教室电脑进行专项维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承办“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历下区青少年足球机器人积分联赛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上午举办“阳光体育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+1” </w:t>
            </w:r>
            <w:r>
              <w:rPr>
                <w:rFonts w:ascii="黑体;SimHei" w:hAnsi="黑体;SimHei" w:cs="黑体;SimHei" w:eastAsia="黑体;SimHei"/>
                <w:szCs w:val="21"/>
              </w:rPr>
              <w:t>班级特色展示活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班级迎新年庆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班主任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学生不到校；教师下午集中学习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具体安排另行通知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元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至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四至周六）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  假  休 息</w:t>
            </w:r>
          </w:p>
        </w:tc>
      </w:tr>
      <w:tr>
        <w:trPr>
          <w:trHeight w:val="8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元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日）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师生返校上课（按照周五的课程安排上课）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放假前各部门要做好安全检查工作，重点检查办公室的用电和消防安全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学生处负责对学生开展有效的安全教育，提醒学生假期里要注意安全，并按时返校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办公室安排好假期值班工作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firstLine="274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9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1:00Z</dcterms:created>
  <dc:creator>微软用户</dc:creator>
  <dc:description/>
  <cp:keywords/>
  <dc:language>en-US</dc:language>
  <cp:lastModifiedBy>admin</cp:lastModifiedBy>
  <cp:lastPrinted>2013-12-30T16:58:00Z</cp:lastPrinted>
  <dcterms:modified xsi:type="dcterms:W3CDTF">2014-12-29T12:30:00Z</dcterms:modified>
  <cp:revision>2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