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三周工作周程（</w:t>
      </w:r>
      <w:r>
        <w:rPr>
          <w:b/>
          <w:sz w:val="36"/>
          <w:szCs w:val="36"/>
        </w:rPr>
        <w:t>2015.6 .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6.6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继续深入学习习近平总书记关于“三严三实”的重要论述，进一步加强党风廉政建设和教师职业道德建设，积极开展反腐倡廉教育活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庆祝六一活动；</w:t>
            </w:r>
            <w:r>
              <w:rPr>
                <w:rFonts w:ascii="黑体;SimHei" w:hAnsi="黑体;SimHei" w:cs="黑体;SimHei" w:eastAsia="黑体;SimHei"/>
                <w:szCs w:val="21"/>
              </w:rPr>
              <w:t>一年级入</w:t>
            </w:r>
            <w:r>
              <w:rPr>
                <w:rFonts w:ascii="黑体;SimHei" w:hAnsi="黑体;SimHei" w:eastAsia="黑体;SimHei"/>
                <w:szCs w:val="21"/>
              </w:rPr>
              <w:t>队；加强学生的安全常规和文明礼貌教育；全校学生普查视力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后勤进行常规维护维修、校园绿植浇水养护；</w:t>
            </w:r>
            <w:r>
              <w:rPr>
                <w:rFonts w:ascii="黑体;SimHei" w:hAnsi="黑体;SimHei" w:eastAsia="黑体;SimHei"/>
                <w:szCs w:val="21"/>
              </w:rPr>
              <w:t>网络安全设施检修；全校教室投影机检修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召开毕业班家长会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组织老师参加省教育厅篮球比赛和乒乓球比赛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准备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一年级新生信息登记及报名工作。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参加省直文明单位第十三协作区演讲比赛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举办庆六一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4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综合研究处例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处</w:t>
            </w:r>
          </w:p>
        </w:tc>
      </w:tr>
      <w:tr>
        <w:trPr>
          <w:trHeight w:val="11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全体教师合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后  勤</w:t>
            </w:r>
          </w:p>
        </w:tc>
      </w:tr>
      <w:tr>
        <w:trPr>
          <w:trHeight w:val="4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参加教育厅篮球比赛（第三轮；</w:t>
            </w:r>
            <w:r>
              <w:rPr>
                <w:rFonts w:eastAsia="黑体;SimHei" w:ascii="黑体;SimHei" w:hAnsi="黑体;SimHei"/>
                <w:szCs w:val="21"/>
              </w:rPr>
              <w:t>19:00——19:4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师篮球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 会</w:t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eastAsia="黑体;SimHei"/>
                <w:szCs w:val="21"/>
              </w:rPr>
              <w:t>参加六年级语文复习工作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下实验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下午听张晶老师“电子书包”课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整理课题资料展评活动评委打分表，进行统计总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处</w:t>
            </w:r>
          </w:p>
        </w:tc>
      </w:tr>
      <w:tr>
        <w:trPr>
          <w:trHeight w:val="100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检修网络安全设施；北楼投影机检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</w:tr>
      <w:tr>
        <w:trPr>
          <w:trHeight w:val="9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印发毕业班家长会通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梦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年级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下午两节课后二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上午全校学生进行本学期第二次视力普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嘉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生室</w:t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上午组织教研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41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上午上交区微视频比赛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5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eastAsia="黑体;SimHei"/>
                <w:szCs w:val="21"/>
              </w:rPr>
              <w:t>六年级毕业联欢彩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5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>课程展示活动总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下午两节课后三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下午放学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组</w:t>
            </w:r>
          </w:p>
        </w:tc>
      </w:tr>
      <w:tr>
        <w:trPr>
          <w:trHeight w:val="4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参加教育厅篮球比赛（第五轮；</w:t>
            </w:r>
            <w:r>
              <w:rPr>
                <w:rFonts w:eastAsia="黑体;SimHei" w:ascii="黑体;SimHei" w:hAnsi="黑体;SimHei"/>
                <w:szCs w:val="21"/>
              </w:rPr>
              <w:t>19:00——19:4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师篮球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 会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童建明老师应用“好未来”课件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年级一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上午“学导处”教研公开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 xml:space="preserve"> 开始收取整理全国微课程比赛作品及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下午参观科普体验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  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普体验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二、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中队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下午放学后管乐队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下午两节课后四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南楼教室投影机检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参加省直文明单位第十三协作区演讲比赛（至周五下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淄 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、参加教育厅篮球比赛（第六轮；</w:t>
            </w:r>
            <w:r>
              <w:rPr>
                <w:rFonts w:eastAsia="黑体;SimHei" w:ascii="黑体;SimHei" w:hAnsi="黑体;SimHei"/>
                <w:szCs w:val="21"/>
              </w:rPr>
              <w:t>20:00——20:4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师篮球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 会</w:t>
            </w:r>
          </w:p>
        </w:tc>
      </w:tr>
      <w:tr>
        <w:trPr>
          <w:trHeight w:val="61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6.5</w:t>
            </w:r>
            <w:r>
              <w:rPr>
                <w:rFonts w:ascii="黑体;SimHei" w:hAnsi="黑体;SimHei" w:eastAsia="黑体;SimHei"/>
                <w:szCs w:val="21"/>
              </w:rPr>
              <w:t>环保日宣传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泉城广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6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下午两节课后五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58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>正常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整理本周照片、录像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</w:tr>
      <w:tr>
        <w:trPr>
          <w:trHeight w:val="62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点组织召开毕业班家长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梦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楼多功能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年级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年级</w:t>
            </w:r>
          </w:p>
        </w:tc>
      </w:tr>
      <w:tr>
        <w:trPr>
          <w:trHeight w:val="62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参加教育厅篮球比赛（第七轮；</w:t>
            </w:r>
            <w:r>
              <w:rPr>
                <w:rFonts w:eastAsia="黑体;SimHei" w:ascii="黑体;SimHei" w:hAnsi="黑体;SimHei"/>
                <w:szCs w:val="21"/>
              </w:rPr>
              <w:t>17:30——18:1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师篮球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 会</w:t>
            </w:r>
          </w:p>
        </w:tc>
      </w:tr>
      <w:tr>
        <w:trPr>
          <w:trHeight w:val="6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六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环球自然日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盛  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博物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02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0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5-06-01T04:36:00Z</dcterms:modified>
  <cp:revision>5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