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七周工作周程（</w:t>
      </w:r>
      <w:r>
        <w:rPr>
          <w:b/>
          <w:sz w:val="36"/>
          <w:szCs w:val="36"/>
        </w:rPr>
        <w:t>2014. 12.2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2.26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，开好基层党组织民主生活会，完成教育厅直属机关第六次党代会代表选举工作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加强执勤和消防、交通等安全自查工作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筹备</w:t>
            </w:r>
            <w:r>
              <w:rPr>
                <w:rFonts w:ascii="黑体;SimHei" w:hAnsi="黑体;SimHei" w:cs="黑体;SimHei" w:eastAsia="黑体;SimHei"/>
                <w:szCs w:val="21"/>
              </w:rPr>
              <w:t>召开</w:t>
            </w:r>
            <w:r>
              <w:rPr>
                <w:rFonts w:ascii="黑体;SimHei" w:hAnsi="黑体;SimHei" w:eastAsia="黑体;SimHei"/>
                <w:szCs w:val="21"/>
              </w:rPr>
              <w:t xml:space="preserve">“一对一智慧学堂” </w:t>
            </w: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eastAsia="黑体;SimHei"/>
                <w:szCs w:val="21"/>
              </w:rPr>
              <w:t>即电子书包</w:t>
            </w:r>
            <w:r>
              <w:rPr>
                <w:rFonts w:eastAsia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eastAsia="黑体;SimHei"/>
                <w:szCs w:val="21"/>
              </w:rPr>
              <w:t>项目座谈会及录课工作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对一二楼校园文化环境继续改造施工。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英语社团圣诞联欢系列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积极参加历下区“微视频”大赛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全校普查视力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2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爱的教育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4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7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布置多功能厅，做好电子书包展示多媒体使用准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黑体;SimHei" w:eastAsia="黑体;SimHei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sz w:val="23"/>
                <w:szCs w:val="21"/>
              </w:rPr>
              <w:t>装备处</w:t>
            </w:r>
          </w:p>
        </w:tc>
      </w:tr>
      <w:tr>
        <w:trPr>
          <w:trHeight w:val="7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第二节、第三节“电子书包”语文研讨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布置安排英语社团系列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教学处 </w:t>
            </w:r>
          </w:p>
        </w:tc>
      </w:tr>
      <w:tr>
        <w:trPr>
          <w:trHeight w:val="6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向安全科上报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安全总结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7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第二节音乐教师试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“童真同趣 放飞梦想”——机器人亲子科普活动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始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四楼机器人工作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督促各</w:t>
            </w:r>
            <w:r>
              <w:rPr>
                <w:rFonts w:ascii="黑体;SimHei" w:hAnsi="黑体;SimHei" w:cs="黑体;SimHei" w:eastAsia="黑体;SimHei"/>
                <w:szCs w:val="21"/>
              </w:rPr>
              <w:t>微课程研究小组工作完成微视频比赛作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6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对北楼十五个教室投影机进行检修和除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北 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下午进行英语社团系列活动（圣诞联欢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公益讲座）；</w:t>
            </w:r>
            <w:r>
              <w:rPr>
                <w:rFonts w:ascii="黑体;SimHei" w:hAnsi="黑体;SimHei" w:cs="黑体;SimHei" w:eastAsia="黑体;SimHei"/>
                <w:szCs w:val="21"/>
              </w:rPr>
              <w:t>“圣诞节庆祝活动”——芬兰圣诞老人实小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84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派员参加区美术学科优质课展评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洪家楼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观摩</w:t>
            </w:r>
            <w:r>
              <w:rPr>
                <w:rFonts w:ascii="黑体;SimHei" w:hAnsi="黑体;SimHei" w:cs="黑体;SimHei" w:eastAsia="黑体;SimHei"/>
              </w:rPr>
              <w:t>山东省骨干校长高级研修班答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省师训干训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全天录制“电子书包”四节参赛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黄红艳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1</w:t>
            </w:r>
            <w:r>
              <w:rPr>
                <w:rFonts w:ascii="黑体;SimHei" w:hAnsi="黑体;SimHei" w:cs="黑体;SimHei" w:eastAsia="黑体;SimHei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处</w:t>
            </w:r>
          </w:p>
        </w:tc>
      </w:tr>
      <w:tr>
        <w:trPr>
          <w:trHeight w:val="6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开始上交本学期</w:t>
            </w:r>
            <w:r>
              <w:rPr>
                <w:rFonts w:ascii="黑体;SimHei" w:hAnsi="黑体;SimHei" w:cs="黑体;SimHei" w:eastAsia="黑体;SimHei"/>
              </w:rPr>
              <w:t>“自主快乐</w:t>
            </w:r>
            <w:r>
              <w:rPr>
                <w:rFonts w:eastAsia="黑体;SimHei" w:cs="黑体;SimHei" w:ascii="黑体;SimHei" w:hAnsi="黑体;SimHei"/>
              </w:rPr>
              <w:t>Friday”</w:t>
            </w:r>
            <w:r>
              <w:rPr>
                <w:rFonts w:ascii="黑体;SimHei" w:hAnsi="黑体;SimHei" w:cs="黑体;SimHei" w:eastAsia="黑体;SimHei"/>
              </w:rPr>
              <w:t>纸质汇总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研究室</w:t>
            </w:r>
          </w:p>
        </w:tc>
      </w:tr>
      <w:tr>
        <w:trPr>
          <w:trHeight w:val="4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完成学校网站事业单位的认证工作，将所申请标识挂上网站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梁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下午开展“书画专家进课堂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1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派员参加区美术学科优质课展评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洪家楼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完成教育厅党代会代表汇总上报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71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5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进行“学导式”语文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对北楼十五个教室的电脑、中控及音响进行检修及各种线路整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北 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8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派员参加区书法骨干教师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泉城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7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派员参加区美术学科优质课展评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洪家楼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8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整理收集党员民主生活会汇报总结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第一节“电子书包”语文学科展示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2</w:t>
            </w:r>
            <w:r>
              <w:rPr>
                <w:rFonts w:ascii="黑体;SimHei" w:hAnsi="黑体;SimHei" w:cs="宋体;SimSun" w:eastAsia="黑体;SimHei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上午全校学生进行本学期第二次视力普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欣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班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6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开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两节课后五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整理本周各项活动图像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参加“第十届全国科技创新名校大会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国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162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2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2-23T00:29:00Z</dcterms:modified>
  <cp:revision>1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