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七周工作周程（</w:t>
      </w:r>
      <w:r>
        <w:rPr>
          <w:b/>
          <w:sz w:val="32"/>
          <w:szCs w:val="40"/>
        </w:rPr>
        <w:t>2015. 12.21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5.12.25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34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集中开展“三严三实”专题教育活动；党支部召开发展预备党员暨预备党员转正大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;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完成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度基层党组织党建工作述职报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迎接“创建山东省健康示范学校”检查验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继续推进“电子书包”实验教师应用培训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做好济南市创建全国文明城市迎评工作，深入开展“社会主义核心价值观”主题教育活动，加强未成年思想道德建设；加强学生的安全常规、文明礼貌教育；全校学生本学期第二次普查视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小学（幼儿园）固定资产清查；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幼儿园装修配备方案征求意见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完成装修设计合同签订工作；图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馆新书采编入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季荷》期刊征稿、编辑；组织筹备学校教职工“阳关健康”趣味运动会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7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19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19"/>
                <w:szCs w:val="21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szCs w:val="21"/>
              </w:rPr>
              <w:t>8:10</w:t>
            </w:r>
            <w:r>
              <w:rPr>
                <w:rFonts w:ascii="黑体;SimHei" w:hAnsi="黑体;SimHei" w:cs="黑体;SimHei" w:eastAsia="黑体;SimHei"/>
                <w:szCs w:val="21"/>
              </w:rPr>
              <w:t>，三</w:t>
            </w:r>
            <w:r>
              <w:rPr>
                <w:rFonts w:eastAsia="黑体;SimHei" w:cs="黑体;SimHei" w:ascii="黑体;SimHei" w:hAnsi="黑体;SimHei"/>
                <w:szCs w:val="21"/>
              </w:rPr>
              <w:t>(4)</w:t>
            </w:r>
            <w:r>
              <w:rPr>
                <w:rFonts w:ascii="黑体;SimHei" w:hAnsi="黑体;SimHei" w:cs="黑体;SimHei" w:eastAsia="黑体;SimHei"/>
                <w:szCs w:val="21"/>
              </w:rPr>
              <w:t>中队组织“做追梦少年”主题教育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文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  <w:r>
              <w:rPr>
                <w:rFonts w:eastAsia="黑体;SimHei" w:cs="黑体;SimHei" w:ascii="黑体;SimHei" w:hAnsi="黑体;SimHei"/>
                <w:szCs w:val="21"/>
              </w:rPr>
              <w:t>(4)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8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安排五六年级学生“减负”自测的相关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00—3:00</w:t>
            </w:r>
            <w:r>
              <w:rPr>
                <w:rFonts w:ascii="黑体;SimHei" w:hAnsi="黑体;SimHei" w:cs="黑体;SimHei" w:eastAsia="黑体;SimHei"/>
                <w:szCs w:val="21"/>
              </w:rPr>
              <w:t>学校新成立心理健康教研组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7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组织筹备学校教职工“阳关健康”趣味运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7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19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19"/>
                <w:szCs w:val="21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语文教研组长会，制定口试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7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下午两节课后，大队委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安排参加区“我爱说英语”风采大赛的相关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图书馆新书采编入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凤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</w:tc>
      </w:tr>
      <w:tr>
        <w:trPr>
          <w:trHeight w:val="8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19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19"/>
                <w:szCs w:val="21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进行 “电子书包”课题组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点组织召开小学（幼儿园）全体党员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统计上报各班因病缺勤学生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各 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室</w:t>
            </w:r>
          </w:p>
        </w:tc>
      </w:tr>
      <w:tr>
        <w:trPr>
          <w:trHeight w:val="6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对学校网站首页重新进行美工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装备处</w:t>
            </w:r>
          </w:p>
        </w:tc>
      </w:tr>
      <w:tr>
        <w:trPr>
          <w:trHeight w:val="6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、总结本学期科研课题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综合研究处</w:t>
            </w:r>
          </w:p>
        </w:tc>
      </w:tr>
      <w:tr>
        <w:trPr>
          <w:trHeight w:val="9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19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19"/>
                <w:szCs w:val="21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:20—11: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语文“学导式”教研展示课；下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:00—4: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四年级语文综合性学习展示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9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两节课后，大队委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队部</w:t>
            </w:r>
          </w:p>
        </w:tc>
      </w:tr>
      <w:tr>
        <w:trPr>
          <w:trHeight w:val="7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报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度基层党组织党建工作述职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厅机关党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办公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对报修电教设备进行集中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装备处</w:t>
            </w:r>
          </w:p>
        </w:tc>
      </w:tr>
      <w:tr>
        <w:trPr>
          <w:trHeight w:val="8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9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00—5:00</w:t>
            </w:r>
            <w:r>
              <w:rPr>
                <w:rFonts w:ascii="黑体;SimHei" w:hAnsi="黑体;SimHei" w:cs="黑体;SimHei" w:eastAsia="黑体;SimHei"/>
                <w:szCs w:val="21"/>
              </w:rPr>
              <w:t>参加奥龙小学音乐、体育教研交流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奥龙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1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19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9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19"/>
                <w:szCs w:val="21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午全校学生本学期第二次普查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赵欣欣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赵嘉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各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室</w:t>
            </w:r>
          </w:p>
        </w:tc>
      </w:tr>
      <w:tr>
        <w:trPr>
          <w:trHeight w:val="6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快乐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照常进行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各 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将本周影像资料录入云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装备处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 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山东省实验小学办公室   </w:t>
      </w:r>
      <w:r>
        <w:rPr>
          <w:rFonts w:eastAsia="黑体;SimHei" w:cs="黑体;SimHei" w:ascii="黑体;SimHei" w:hAnsi="黑体;SimHei"/>
          <w:b/>
          <w:szCs w:val="21"/>
        </w:rPr>
        <w:t>2015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1</w:t>
      </w:r>
      <w:r>
        <w:rPr>
          <w:rFonts w:ascii="黑体;SimHei" w:hAnsi="黑体;SimHei" w:cs="黑体;SimHei" w:eastAsia="黑体;SimHei"/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52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5-12-21T06:21:00Z</dcterms:modified>
  <cp:revision>13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