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七周周程（</w:t>
      </w:r>
      <w:r>
        <w:rPr>
          <w:b/>
          <w:sz w:val="36"/>
          <w:szCs w:val="36"/>
        </w:rPr>
        <w:t>2013.12.2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.11.27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234"/>
        <w:gridCol w:w="1155"/>
        <w:gridCol w:w="1431"/>
      </w:tblGrid>
      <w:tr>
        <w:trPr>
          <w:trHeight w:val="200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各研修学科“国培计划”第一个课例的磨课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学科完成本学期教学内容，开始进入期末检测的复习准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年级六班承担本周升旗仪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召开校外小饭桌安全会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准备“生本高效”课题组研讨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快乐自主</w:t>
            </w:r>
            <w:r>
              <w:rPr>
                <w:szCs w:val="21"/>
              </w:rPr>
              <w:t>friday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课程全校范围调研数据统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幼儿园参加历下区幼教年会选拔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幼儿园迎接历下区卫生保健年检工作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12.2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四年级六班承担本周升旗仪式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召开校外小饭桌安全会议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9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一、二年级语文老师参加区教研室组织的“低年级语文口试准备会”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文东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8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12.2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午</w:t>
            </w:r>
            <w:r>
              <w:rPr/>
              <w:t>2:00</w:t>
            </w:r>
            <w:r>
              <w:rPr/>
              <w:t>召开教研组长及教学处、综合研究处各主任参加的“教学工作会”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9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12.2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班主任写学生评语，写完后交学生处审查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6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幼儿园汪洵老师参加历下区幼教年会选拔活动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崔振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历下一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幼儿园北园班级幼儿食品、用品安全检查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新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幼儿园北园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伙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务室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12.2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报区教研室我校负责的参考试卷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6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班主任上交元旦联欢活动计划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4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12.2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各研修学科完成“国培计划”第一课例的磨课工作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7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师读书笔记和课题资料展评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7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上交获奖证书复印件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00.</w:t>
            </w:r>
            <w:r>
              <w:rPr>
                <w:szCs w:val="21"/>
              </w:rPr>
              <w:t>幼儿园北园科艺课题研讨活动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园多媒体教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  <w:r>
              <w:rPr>
                <w:szCs w:val="21"/>
              </w:rPr>
              <w:t>幼儿园南园安全培训及家委会会议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玉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园二楼多功能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南园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微软用户</dc:creator>
  <dc:description/>
  <cp:keywords/>
  <dc:language>en-US</dc:language>
  <cp:lastModifiedBy>微软用户</cp:lastModifiedBy>
  <cp:lastPrinted>2013-12-24T09:15:00Z</cp:lastPrinted>
  <dcterms:modified xsi:type="dcterms:W3CDTF">2013-12-24T06:15:00Z</dcterms:modified>
  <cp:revision>65</cp:revision>
  <dc:subject/>
  <dc:title>2013-2014学年度第一学期</dc:title>
</cp:coreProperties>
</file>