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;SimSun" w:ascii="宋体;SimSun" w:hAnsi="宋体;SimSun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二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周工作周程（</w:t>
      </w:r>
      <w:r>
        <w:rPr>
          <w:b/>
          <w:sz w:val="36"/>
          <w:szCs w:val="36"/>
        </w:rPr>
        <w:t>2015.4 .13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.4.17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1107"/>
        <w:gridCol w:w="1535"/>
        <w:gridCol w:w="1532"/>
      </w:tblGrid>
      <w:tr>
        <w:trPr>
          <w:trHeight w:val="37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深入开展“四个全面”理论专题学习和反腐倡廉教育活动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加强学生的安全常规和文明礼貌教育；开展十佳少先队员、小名士竞选活动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做好“一师一优课”活动材料的整理和上报工作；实施“电子书包”及“师徒结对”工作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继续加强完善校园文化建设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组织学校教育年鉴编纂工作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积极筹备校运动会和艺术节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后勤进行常规维护维修、校园绿植浇水养护；</w:t>
            </w:r>
            <w:r>
              <w:rPr>
                <w:rFonts w:ascii="黑体;SimHei" w:hAnsi="黑体;SimHei" w:eastAsia="黑体;SimHei"/>
                <w:szCs w:val="21"/>
              </w:rPr>
              <w:t>加强</w:t>
            </w:r>
            <w:r>
              <w:rPr>
                <w:rFonts w:ascii="黑体;SimHei" w:hAnsi="黑体;SimHei" w:eastAsia="黑体;SimHei"/>
                <w:szCs w:val="21"/>
              </w:rPr>
              <w:t>体育器材的安全维护</w:t>
            </w:r>
            <w:r>
              <w:rPr>
                <w:rFonts w:ascii="黑体;SimHei" w:hAnsi="黑体;SimHei" w:eastAsia="黑体;SimHei"/>
                <w:szCs w:val="21"/>
              </w:rPr>
              <w:t>。 研究制定学校网络中心防火墙升级方案；安装“乐学”手机</w:t>
            </w:r>
            <w:r>
              <w:rPr>
                <w:rFonts w:eastAsia="黑体;SimHei" w:ascii="黑体;SimHei" w:hAnsi="黑体;SimHei"/>
                <w:szCs w:val="21"/>
              </w:rPr>
              <w:t>APP</w:t>
            </w:r>
            <w:r>
              <w:rPr>
                <w:rFonts w:ascii="黑体;SimHei" w:hAnsi="黑体;SimHei" w:eastAsia="黑体;SimHei"/>
                <w:szCs w:val="21"/>
              </w:rPr>
              <w:t>和“爱书人”数学软件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工会积极组织开展教职工“阳光健身”活动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月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一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召开教学处阶段性工作碰头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三点参加区语文“一师一优课”评委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三点参加区数学“一师一优课”评委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下实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收集录课教师文件资料，准备硬盘上报区教育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6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综合研究处例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下午放学后管乐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曹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8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进一步拟定、完善党风廉政建设责任书和承诺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郑国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岳  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室</w:t>
            </w:r>
          </w:p>
        </w:tc>
      </w:tr>
      <w:tr>
        <w:trPr>
          <w:trHeight w:val="87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二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交校运动会报名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广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6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下午区教研室教研员张华颖下校指导公开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65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对学校部分班级多媒体进行检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装备处</w:t>
            </w:r>
          </w:p>
        </w:tc>
      </w:tr>
      <w:tr>
        <w:trPr>
          <w:trHeight w:val="56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微课程研究小组组长会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54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上报反腐倡廉教育工作总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厅机关党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室</w:t>
            </w:r>
          </w:p>
        </w:tc>
      </w:tr>
      <w:tr>
        <w:trPr>
          <w:trHeight w:val="2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、上报“澳洲印象</w:t>
            </w:r>
            <w:r>
              <w:rPr>
                <w:rFonts w:eastAsia="黑体;SimHei" w:cs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黑体;SimHei" w:eastAsia="黑体;SimHei"/>
                <w:szCs w:val="21"/>
              </w:rPr>
              <w:t>魅力齐鲁”主题学生作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姜  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侯金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厅外事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美术组</w:t>
            </w:r>
          </w:p>
        </w:tc>
      </w:tr>
      <w:tr>
        <w:trPr>
          <w:trHeight w:val="77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三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召开“师徒结对”老师教研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2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指导督促各课题组研究资料整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52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点进行十佳少先队员竞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7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管乐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三年级击剑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击剑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36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配合“爱书人”安装数学软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05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装备处</w:t>
            </w:r>
          </w:p>
        </w:tc>
      </w:tr>
      <w:tr>
        <w:trPr>
          <w:trHeight w:val="26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参加中小学整改专委会学术研讨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100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、准备参加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山东省中小学生口腔疾病综合干预项目现场会发言材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70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四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“学导式”研究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2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下午进行英语小剧汇演彩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47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组织学校教育年鉴编纂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95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指导一年级一班家长老师安装“乐学”手机</w:t>
            </w:r>
            <w:r>
              <w:rPr>
                <w:rFonts w:eastAsia="黑体;SimHei" w:cs="黑体;SimHei" w:ascii="黑体;SimHei" w:hAnsi="黑体;SimHei"/>
                <w:szCs w:val="21"/>
              </w:rPr>
              <w:t>APP</w:t>
            </w:r>
            <w:r>
              <w:rPr>
                <w:rFonts w:ascii="黑体;SimHei" w:hAnsi="黑体;SimHei" w:cs="黑体;SimHei" w:eastAsia="黑体;SimHei"/>
                <w:szCs w:val="21"/>
              </w:rPr>
              <w:t>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制定学校网络中心防火墙升级方案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装备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点进行小名士竞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管乐队上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四年级击剑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击剑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45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五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十点“电子书包”实验教师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43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进行英语小剧录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进行环保小卫士评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五年级击剑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击剑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5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本周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“自主快乐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Friday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正常上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8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 注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340"/>
        <w:ind w:left="210" w:right="560" w:firstLine="3272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15:00Z</dcterms:created>
  <dc:creator>微软用户</dc:creator>
  <dc:description/>
  <cp:keywords/>
  <dc:language>en-US</dc:language>
  <cp:lastModifiedBy>USER</cp:lastModifiedBy>
  <cp:lastPrinted>2013-12-30T16:58:00Z</cp:lastPrinted>
  <dcterms:modified xsi:type="dcterms:W3CDTF">2015-04-13T06:05:00Z</dcterms:modified>
  <cp:revision>25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