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实验小学（幼儿园）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周工作周程（</w:t>
      </w:r>
      <w:r>
        <w:rPr>
          <w:b/>
          <w:sz w:val="32"/>
          <w:szCs w:val="32"/>
        </w:rPr>
        <w:t>2015.10.2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.10.</w:t>
      </w:r>
      <w:r>
        <w:rPr/>
        <w:t>30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深入开展“三严三实”专题教育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参加省直文明单位复评（上报自查报告，填写《省直文明单位复查表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学（幼儿园）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教师专业技术职务资格评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的安全常规和文明礼貌教育；参加历下区班级艺术展演；全校进行班级体育特色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做好中小学生课业负担调研检测工作； 参加中小学整改委第十七届实验基地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加强完善校园法制文化建设；加强</w:t>
            </w:r>
            <w:r>
              <w:rPr>
                <w:rFonts w:ascii="黑体;SimHei" w:hAnsi="黑体;SimHei" w:cs="黑体;SimHei" w:eastAsia="黑体;SimHei"/>
                <w:szCs w:val="21"/>
              </w:rPr>
              <w:t>校园绿化的日常维护工作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6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26</w:t>
            </w:r>
            <w:r>
              <w:rPr>
                <w:b/>
                <w:sz w:val="20"/>
                <w:szCs w:val="22"/>
              </w:rPr>
              <w:t>日（周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五年级三班组织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6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发放一年级秋季校服；上报我校学生体质健康标准数据测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电话通知离退休老师领取重阳节纪念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务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7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汇总参加“第七届人文高端论坛”的情况及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午协调订制第二批办公室宣传板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;0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小学（幼儿园）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教师专业技术职务资格评审、申请支教暨民主评议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3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27</w:t>
            </w:r>
            <w:r>
              <w:rPr>
                <w:b/>
                <w:sz w:val="20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检查各班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3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参加历下区班级艺术展演彩排；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五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Cs w:val="21"/>
              </w:rPr>
              <w:t>班和五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参加历下区班级艺术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贸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3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四年级班主任会，商定法律宣传栏宣传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3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离退休人员保健查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务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务室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30</w:t>
            </w:r>
            <w:r>
              <w:rPr>
                <w:rFonts w:ascii="黑体;SimHei" w:hAnsi="黑体;SimHei" w:cs="黑体;SimHei" w:eastAsia="黑体;SimHei"/>
                <w:szCs w:val="21"/>
              </w:rPr>
              <w:t>组织教职工羽毛球参赛队员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楼体育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报省直文明单位复评自查报告和复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微机室安装创客空间设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00</w:t>
            </w:r>
            <w:r>
              <w:rPr>
                <w:rFonts w:ascii="黑体;SimHei" w:hAnsi="黑体;SimHei" w:cs="黑体;SimHei" w:eastAsia="黑体;SimHei"/>
                <w:szCs w:val="21"/>
              </w:rPr>
              <w:t>召开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职称评审委员会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28</w:t>
            </w:r>
            <w:r>
              <w:rPr>
                <w:b/>
                <w:sz w:val="20"/>
                <w:szCs w:val="22"/>
              </w:rPr>
              <w:t>日（周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全校进行班级体育特色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三至四年级创客空间兴趣小组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4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进行“一对一智慧学堂”第二阶段集中开课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历下教科研简报和网站平台征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处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，管乐队训练，旗手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  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周三至周五，参加中小学整改委第十七届实验基地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笃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重 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三楼微机室重装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29</w:t>
            </w:r>
            <w:r>
              <w:rPr>
                <w:b/>
                <w:sz w:val="20"/>
                <w:szCs w:val="22"/>
              </w:rPr>
              <w:t>日（周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检查各班卫生；上交计生办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老师参加历下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德育微视频评选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五至六年级创客空间兴趣小组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20—11:00</w:t>
            </w:r>
            <w:r>
              <w:rPr>
                <w:rFonts w:ascii="黑体;SimHei" w:hAnsi="黑体;SimHei" w:cs="黑体;SimHei" w:eastAsia="黑体;SimHei"/>
                <w:szCs w:val="21"/>
              </w:rPr>
              <w:t>进行“学导式”语文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，管乐队训练，旗手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  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5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30</w:t>
            </w:r>
            <w:r>
              <w:rPr>
                <w:rFonts w:ascii="黑体;SimHei" w:hAnsi="黑体;SimHei" w:cs="黑体;SimHei" w:eastAsia="黑体;SimHei"/>
                <w:szCs w:val="21"/>
              </w:rPr>
              <w:t>组织教职工羽毛球参赛队员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楼体育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6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30</w:t>
            </w:r>
            <w:r>
              <w:rPr>
                <w:b/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完成语、数、外三科“期中练习题”的编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，上报历下区教育局“阳光体育班级”各年级冠军班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32:00Z</dcterms:created>
  <dc:creator>X</dc:creator>
  <dc:description/>
  <cp:keywords/>
  <dc:language>en-US</dc:language>
  <cp:lastModifiedBy>Administrator</cp:lastModifiedBy>
  <dcterms:modified xsi:type="dcterms:W3CDTF">2015-10-26T02:13:00Z</dcterms:modified>
  <cp:revision>31</cp:revision>
  <dc:subject/>
  <dc:title>山东省实验小学2015—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