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.3 .3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4.4</w:t>
      </w:r>
      <w:r>
        <w:rPr>
          <w:b/>
          <w:sz w:val="36"/>
          <w:szCs w:val="36"/>
        </w:rPr>
        <w:t>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16"/>
        <w:gridCol w:w="1082"/>
        <w:gridCol w:w="1438"/>
        <w:gridCol w:w="1689"/>
      </w:tblGrid>
      <w:tr>
        <w:trPr>
          <w:trHeight w:val="40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历下区中小学教师信息采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国培第二阶段磨课继续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进行《济南的味道》读书征文活动的准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小学组织开展“网上祭英烈”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小学召开家长会和家庭教育讲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小学组织学生参加“我和小树有个约定”挂牌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小学、幼儿园清明节放假前进行安全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《小学教育》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一期专题栏目稿件及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学校课程过程性资料采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北园布置历下区论文、课件评比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幼儿园南园参加市中区组织的济南市幼儿园卫生等级评定检查工作。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处安排一周的听课课表（共七节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班级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教学研究月的准备会议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英语学科特色活动准备会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午到商河参加济南市名师展示活动（张明刚、李磊）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河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五年级二班承担本周的升旗任务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我和小树有个约定”挂牌活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派人参加市语文优质课评选活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锦市小学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组织“翻转课堂”教研大组参加教师技能培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派员参加济南市科学学科优质课评选活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清河实验学校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午三点五年级家长会和家庭教育讲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开展“网上祭英烈”活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派员观摩济南市小学英语优质课展示活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三点三年级家长会和家庭教育讲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中维修故障设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诺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幼儿园北园早操检查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振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布置和安排参加《济南的味道》读书征文活动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年级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午课间操全校组织消防演练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午三点四年级家长会和家庭教育讲座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午报废资产上报省教育厅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下午研究录播教室采购方案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大课间时间进行校园科普剧彩排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放假前各班进行安全教育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历下区小名士、十佳少先队员上报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3:50“</w:t>
            </w:r>
            <w:r>
              <w:rPr>
                <w:rFonts w:ascii="宋体;SimSun" w:hAnsi="宋体;SimSun" w:cs="宋体;SimSun"/>
                <w:szCs w:val="21"/>
              </w:rPr>
              <w:t>微课程”研讨交流活动，全体教师参加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幼儿园完成远程研修信息采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汪  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办公室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幼儿园南园全园早操评比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操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办公室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Sky123.Org</dc:creator>
  <dc:description/>
  <cp:keywords/>
  <dc:language>en-US</dc:language>
  <cp:lastModifiedBy>微软用户</cp:lastModifiedBy>
  <dcterms:modified xsi:type="dcterms:W3CDTF">2014-04-01T05:54:00Z</dcterms:modified>
  <cp:revision>87</cp:revision>
  <dc:subject/>
  <dc:title/>
</cp:coreProperties>
</file>