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十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 1.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1.23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2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贯彻中共十八届四中全会精神，积极开展教育实践活动整改落实情况“回头看”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工会会员代表大会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ind w:left="525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加强执勤工作；切实保障学校的良好秩序和师生人身安全；积极准备“历下区中小学行为规范示范校评选”活动，迎接安全检查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全力做好期末复习备考工作。</w:t>
            </w:r>
          </w:p>
          <w:p>
            <w:pPr>
              <w:pStyle w:val="Normal"/>
              <w:ind w:left="3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安装调试大厅触摸一体机；南实验室架设无线环境。</w:t>
            </w:r>
          </w:p>
          <w:p>
            <w:pPr>
              <w:pStyle w:val="Normal"/>
              <w:ind w:left="3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继续准备迎接历下区教育局全方位目标考核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举行“珍惜时间”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2</w:t>
            </w:r>
            <w:r>
              <w:rPr>
                <w:rFonts w:ascii="黑体;SimHei" w:hAnsi="黑体;SimHei" w:eastAsia="黑体;SimHei"/>
                <w:szCs w:val="21"/>
              </w:rPr>
              <w:t>中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洪胜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安排教师听课情况学期评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48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班主任开始进行学生期末综合评价工作，撰写操行评语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总结学校课题和微课程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维护维修北楼办公室电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5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召开校务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继续整理完善装备处各项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收取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随堂记录册，过程性资料及学生作品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完成数学一年级口试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年级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拆除南楼部分教室老旧</w:t>
            </w:r>
            <w:r>
              <w:rPr>
                <w:rFonts w:eastAsia="黑体;SimHei" w:ascii="黑体;SimHei" w:hAnsi="黑体;SimHei"/>
                <w:szCs w:val="21"/>
              </w:rPr>
              <w:t>ups</w:t>
            </w:r>
            <w:r>
              <w:rPr>
                <w:rFonts w:ascii="黑体;SimHei" w:hAnsi="黑体;SimHei" w:eastAsia="黑体;SimHei"/>
                <w:szCs w:val="21"/>
              </w:rPr>
              <w:t>电源、磁带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五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完成全校视力普查数据统计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欣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学生获奖荣誉证书统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整理本周视频、照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完成</w:t>
            </w:r>
            <w:r>
              <w:rPr>
                <w:rFonts w:eastAsia="黑体;SimHei" w:ascii="黑体;SimHei" w:hAnsi="黑体;SimHei"/>
                <w:szCs w:val="21"/>
              </w:rPr>
              <w:t>1-6</w:t>
            </w:r>
            <w:r>
              <w:rPr>
                <w:rFonts w:ascii="黑体;SimHei" w:hAnsi="黑体;SimHei" w:eastAsia="黑体;SimHei"/>
                <w:szCs w:val="21"/>
              </w:rPr>
              <w:t>年级语文口试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完成</w:t>
            </w:r>
            <w:r>
              <w:rPr>
                <w:rFonts w:eastAsia="黑体;SimHei" w:ascii="黑体;SimHei" w:hAnsi="黑体;SimHei"/>
                <w:szCs w:val="21"/>
              </w:rPr>
              <w:t>3—6</w:t>
            </w:r>
            <w:r>
              <w:rPr>
                <w:rFonts w:ascii="黑体;SimHei" w:hAnsi="黑体;SimHei" w:eastAsia="黑体;SimHei"/>
                <w:szCs w:val="21"/>
              </w:rPr>
              <w:t>年级英语口试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教职工工会会员代表大会召开时间另行通知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9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sz w:val="2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1-19T07:55:00Z</dcterms:modified>
  <cp:revision>18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