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4 .2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4.24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4"/>
        <w:gridCol w:w="1134"/>
        <w:gridCol w:w="1535"/>
        <w:gridCol w:w="1532"/>
      </w:tblGrid>
      <w:tr>
        <w:trPr>
          <w:trHeight w:val="3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加强党风廉政建设，开展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参加市中小学安全教育优质课评选；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筹备学校艺术节和春季趣味运动会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省直文明单位第十三协作区 “梦想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责任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使命”主题演讲比赛选手选拔和报名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组织学校教育年鉴编纂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安排布置期中复习事宜；参加历下区“一师一优课”调度会议，确保“一师一优课”活动效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做好济南市电教会议技术保障工作；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强</w:t>
            </w:r>
            <w:r>
              <w:rPr>
                <w:rFonts w:ascii="黑体;SimHei" w:hAnsi="黑体;SimHei" w:eastAsia="黑体;SimHei"/>
                <w:szCs w:val="21"/>
              </w:rPr>
              <w:t>体育器材的安全维护</w:t>
            </w:r>
            <w:r>
              <w:rPr>
                <w:rFonts w:ascii="黑体;SimHei" w:hAnsi="黑体;SimHei" w:eastAsia="黑体;SimHei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幼儿园南园承办</w:t>
            </w:r>
            <w:r>
              <w:rPr>
                <w:rFonts w:ascii="黑体;SimHei" w:hAnsi="黑体;SimHei" w:cs="黑体;SimHei" w:eastAsia="黑体;SimHei"/>
                <w:szCs w:val="21"/>
              </w:rPr>
              <w:t>济南市电教会议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 xml:space="preserve">20 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开展“世界读书日”主题升旗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苏  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参加“一师一优课”信息调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交英语小剧录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研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放学后管乐队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第十五届济南市青少年机器人竞赛</w:t>
            </w:r>
            <w:r>
              <w:rPr>
                <w:rFonts w:ascii="黑体;SimHei" w:hAnsi="黑体;SimHei" w:cs="黑体;SimHei" w:eastAsia="黑体;SimHei"/>
                <w:szCs w:val="21"/>
              </w:rPr>
              <w:t>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7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黑体;SimHei" w:eastAsia="黑体;SimHei"/>
                <w:szCs w:val="21"/>
              </w:rPr>
              <w:t>参加历下区“一师一优课”调度会议，进行“一师一优课”上传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省直文明单位第十三协作区 “梦想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责任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使命”主题演讲比赛选手报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济南市小学英语教材培训（全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济南行知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周二至周五华东地区“电子书包”学校联盟成立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徐 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参加济南市机器人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馥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召开学校艺术节预备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参加历下区教科室调研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做好济南市电教会议技术保障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南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部分班级多媒体进行检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第一节五年级语文展示活动准备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年级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校领导班子成员参加省教育厅直属机关党委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警示教育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监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47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做好一年级一班“乐学</w:t>
            </w:r>
            <w:r>
              <w:rPr>
                <w:rFonts w:eastAsia="黑体;SimHei" w:cs="黑体;SimHei" w:ascii="黑体;SimHei" w:hAnsi="黑体;SimHei"/>
                <w:szCs w:val="21"/>
              </w:rPr>
              <w:t>APP”</w:t>
            </w:r>
            <w:r>
              <w:rPr>
                <w:rFonts w:ascii="黑体;SimHei" w:hAnsi="黑体;SimHei" w:cs="黑体;SimHei" w:eastAsia="黑体;SimHei"/>
                <w:szCs w:val="21"/>
              </w:rPr>
              <w:t>使用前的准备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参加历下区微课团微课制作会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师附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举行“水与生命”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52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“学导式”课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奥龙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cs="黑体;SimHei" w:eastAsia="黑体;SimHei"/>
                <w:szCs w:val="21"/>
              </w:rPr>
              <w:t>加强</w:t>
            </w:r>
            <w:r>
              <w:rPr>
                <w:rFonts w:ascii="黑体;SimHei" w:hAnsi="黑体;SimHei" w:cs="黑体;SimHei" w:eastAsia="黑体;SimHei"/>
                <w:szCs w:val="21"/>
              </w:rPr>
              <w:t>体育器材的安全维护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部分班级多媒体进行检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举办“</w:t>
            </w:r>
            <w:r>
              <w:rPr>
                <w:rFonts w:eastAsia="黑体;SimHei" w:cs="黑体;SimHei" w:ascii="黑体;SimHei" w:hAnsi="黑体;SimHei"/>
                <w:szCs w:val="21"/>
              </w:rPr>
              <w:t>1021</w:t>
            </w:r>
            <w:r>
              <w:rPr>
                <w:rFonts w:ascii="黑体;SimHei" w:hAnsi="黑体;SimHei" w:cs="黑体;SimHei" w:eastAsia="黑体;SimHei"/>
                <w:szCs w:val="21"/>
              </w:rPr>
              <w:t>小主播少儿诵读才艺大赛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3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管乐队上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击剑队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开展“世界读书日”学生阅读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和北一楼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廉政故事大家讲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本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常上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照片、视频资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4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编辑审定《青少年与法》我校宣传稿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31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报济南市安全教育优质课光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文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3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观摩全国装备展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临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3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4-21T03:22:00Z</dcterms:modified>
  <cp:revision>24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