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山东省实验小学（幼儿园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首届微课程设计与创作大赛”实施方案</w:t>
      </w:r>
    </w:p>
    <w:p>
      <w:pPr>
        <w:pStyle w:val="Normal"/>
        <w:rPr>
          <w:rFonts w:ascii="迷你简大黑;Arial Unicode MS" w:hAnsi="迷你简大黑;Arial Unicode MS" w:eastAsia="迷你简大黑;Arial Unicode MS" w:cs="迷你简大黑;Arial Unicode MS"/>
          <w:b/>
          <w:b/>
          <w:bCs/>
          <w:sz w:val="24"/>
          <w:szCs w:val="24"/>
        </w:rPr>
      </w:pPr>
      <w:r>
        <w:rPr>
          <w:rFonts w:eastAsia="迷你简大黑;Arial Unicode MS" w:cs="迷你简大黑;Arial Unicode MS" w:ascii="迷你简大黑;Arial Unicode MS" w:hAnsi="迷你简大黑;Arial Unicode MS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迷你简大黑;Arial Unicode MS" w:hAnsi="迷你简大黑;Arial Unicode MS" w:cs="迷你简大黑;Arial Unicode MS" w:eastAsia="迷你简大黑;Arial Unicode MS"/>
          <w:sz w:val="32"/>
          <w:szCs w:val="32"/>
        </w:rPr>
        <w:t>指导思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随着云计算、互联宽带技术的发展，泛在学习成为可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微课程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一种新型视频教育教学资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教师学习与培训，主要针对教师专业发展，内容直接指向具体问题，关注“小现象、小故事、小策略”，主题突出，一事一议，层层剖析，有深度，能启发，有思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问题聚焦、主题突出、使用方便的特点，能够有效支持在线学习和移动学习，受到广泛的重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推进我校信息技术与教育教学的深度融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解决教育教学改革中遇到的问题与困惑，探索教师成长的新途径，帮助教师迅速转变教育教学行为，培养一批具备现代化教育技能的“草根专家”，经学校研究决定，举办山东省实验小学（幼儿园）“首届微课程设计与创作大赛”。</w:t>
      </w:r>
    </w:p>
    <w:p>
      <w:pPr>
        <w:pStyle w:val="Normal"/>
        <w:spacing w:lineRule="exact" w:line="520"/>
        <w:rPr>
          <w:rFonts w:ascii="迷你简大黑;Arial Unicode MS" w:hAnsi="迷你简大黑;Arial Unicode MS" w:eastAsia="迷你简大黑;Arial Unicode MS" w:cs="迷你简大黑;Arial Unicode MS"/>
          <w:sz w:val="32"/>
          <w:szCs w:val="32"/>
        </w:rPr>
      </w:pPr>
      <w:r>
        <w:rPr>
          <w:rFonts w:ascii="迷你简大黑;Arial Unicode MS" w:hAnsi="迷你简大黑;Arial Unicode MS" w:cs="迷你简大黑;Arial Unicode MS" w:eastAsia="迷你简大黑;Arial Unicode MS"/>
          <w:sz w:val="32"/>
          <w:szCs w:val="32"/>
        </w:rPr>
        <w:t>组织机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成立学校“首届微课程设计与创作大赛”领导小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苗  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李笃强  李  波  薛秀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负责组织全面工作；副组长负责组织协调各校区教师参加微课程设计与创作大赛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工作小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  长：李笃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组  员：王永超  黄红艳  郑国栋  李  燕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玉村  鲁春红  王  莹  刘爱华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田  青  张明刚  王  薇  李  倩  尹怡华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负责组织协调微课程作品收集和组织大赛等工作；成员负责组织实施微课程大赛等具体工作。</w:t>
      </w:r>
    </w:p>
    <w:p>
      <w:pPr>
        <w:pStyle w:val="Normal"/>
        <w:widowControl/>
        <w:spacing w:lineRule="exact" w:line="520"/>
        <w:rPr>
          <w:rFonts w:ascii="迷你简大黑;Arial Unicode MS" w:hAnsi="迷你简大黑;Arial Unicode MS" w:eastAsia="迷你简大黑;Arial Unicode MS" w:cs="迷你简大黑;Arial Unicode MS"/>
          <w:kern w:val="0"/>
          <w:sz w:val="32"/>
          <w:szCs w:val="32"/>
        </w:rPr>
      </w:pPr>
      <w:r>
        <w:rPr>
          <w:rFonts w:ascii="迷你简大黑;Arial Unicode MS" w:hAnsi="迷你简大黑;Arial Unicode MS" w:cs="迷你简大黑;Arial Unicode MS" w:eastAsia="迷你简大黑;Arial Unicode MS"/>
          <w:kern w:val="0"/>
          <w:sz w:val="32"/>
          <w:szCs w:val="32"/>
        </w:rPr>
        <w:t>参赛范围</w:t>
      </w:r>
    </w:p>
    <w:p>
      <w:pPr>
        <w:pStyle w:val="Normal"/>
        <w:widowControl/>
        <w:spacing w:lineRule="exact" w:line="520"/>
        <w:rPr/>
      </w:pPr>
      <w:r>
        <w:rPr>
          <w:rFonts w:eastAsia="迷你简大黑;Arial Unicode MS" w:cs="迷你简大黑;Arial Unicode MS" w:ascii="迷你简大黑;Arial Unicode MS" w:hAnsi="迷你简大黑;Arial Unicode MS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山东省实验小学（幼儿园）所辖校区（含奥龙合作学校）全体教师。（欢迎学生、家长参加）。</w:t>
      </w:r>
    </w:p>
    <w:p>
      <w:pPr>
        <w:pStyle w:val="Normal"/>
        <w:widowControl/>
        <w:spacing w:lineRule="exact" w:line="520"/>
        <w:rPr>
          <w:rFonts w:ascii="迷你简大黑;Arial Unicode MS" w:hAnsi="迷你简大黑;Arial Unicode MS" w:eastAsia="迷你简大黑;Arial Unicode MS" w:cs="迷你简大黑;Arial Unicode MS"/>
          <w:kern w:val="0"/>
          <w:sz w:val="32"/>
          <w:szCs w:val="32"/>
        </w:rPr>
      </w:pPr>
      <w:r>
        <w:rPr>
          <w:rFonts w:ascii="迷你简大黑;Arial Unicode MS" w:hAnsi="迷你简大黑;Arial Unicode MS" w:cs="迷你简大黑;Arial Unicode MS" w:eastAsia="迷你简大黑;Arial Unicode MS"/>
          <w:kern w:val="0"/>
          <w:sz w:val="32"/>
          <w:szCs w:val="32"/>
        </w:rPr>
        <w:t>比赛时间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体时间另行通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/>
        <w:rPr>
          <w:rFonts w:ascii="迷你简大黑;Arial Unicode MS" w:hAnsi="迷你简大黑;Arial Unicode MS" w:eastAsia="迷你简大黑;Arial Unicode MS" w:cs="迷你简大黑;Arial Unicode MS"/>
          <w:kern w:val="0"/>
          <w:sz w:val="32"/>
          <w:szCs w:val="32"/>
        </w:rPr>
      </w:pPr>
      <w:r>
        <w:rPr>
          <w:rFonts w:ascii="迷你简大黑;Arial Unicode MS" w:hAnsi="迷你简大黑;Arial Unicode MS" w:cs="迷你简大黑;Arial Unicode MS" w:eastAsia="迷你简大黑;Arial Unicode MS"/>
          <w:kern w:val="0"/>
          <w:sz w:val="32"/>
          <w:szCs w:val="32"/>
        </w:rPr>
        <w:t>参赛内容与要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参赛作品应符合国家法律法规要求，选题紧贴教育教学实际，主题立意鲜明，内容健康富有时代性；参赛者应对作品拥有著作权，不得从他处抄袭、转载，否则将取消参赛资格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赛作品可从以下类别中选题：幼教、学科教学、教师发展、品德习惯、兴趣技能、家庭教育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参赛作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基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技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视频为主要载体，时长控制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以内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最佳）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基于教师最需要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教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小现象、小策略、小故事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目标明确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策略突出，内容短小，集中说明一个问题，很适合教师（家长）自主学习使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参赛教师可对现有作品进行再次开发参赛，也可提交新的作品；可独立完成作品，也可以是团队合作设计与创作共同完成；也可以提交系列作品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各班主任可诚邀家长和学生参加本次微课程设计与创作大赛，年度考核相应加分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参赛作品封皮以“山东省实验小学（幼儿园）‘首届微课程设计与创作大赛’”等字样标识，注明类别、主题、创作人员、日期等。</w:t>
      </w:r>
    </w:p>
    <w:p>
      <w:pPr>
        <w:pStyle w:val="Normal"/>
        <w:widowControl/>
        <w:spacing w:lineRule="exact" w:line="520"/>
        <w:rPr>
          <w:rFonts w:ascii="迷你简大黑;Arial Unicode MS" w:hAnsi="迷你简大黑;Arial Unicode MS" w:eastAsia="迷你简大黑;Arial Unicode MS" w:cs="迷你简大黑;Arial Unicode MS"/>
          <w:kern w:val="0"/>
          <w:sz w:val="32"/>
          <w:szCs w:val="32"/>
        </w:rPr>
      </w:pPr>
      <w:r>
        <w:rPr>
          <w:rFonts w:ascii="迷你简大黑;Arial Unicode MS" w:hAnsi="迷你简大黑;Arial Unicode MS" w:cs="迷你简大黑;Arial Unicode MS" w:eastAsia="迷你简大黑;Arial Unicode MS"/>
          <w:kern w:val="0"/>
          <w:sz w:val="32"/>
          <w:szCs w:val="32"/>
        </w:rPr>
        <w:t>作品上交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 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将参赛作品按类别通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送至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永超：幼教、教师发展、兴趣技能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鲁春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科教学、品德习惯、家庭教育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赛作品文件名注明类别、题目、姓名。</w:t>
      </w:r>
    </w:p>
    <w:p>
      <w:pPr>
        <w:pStyle w:val="Normal"/>
        <w:widowControl/>
        <w:spacing w:lineRule="exact" w:line="520"/>
        <w:rPr>
          <w:rFonts w:ascii="迷你简大黑;Arial Unicode MS" w:hAnsi="迷你简大黑;Arial Unicode MS" w:eastAsia="迷你简大黑;Arial Unicode MS" w:cs="迷你简大黑;Arial Unicode MS"/>
          <w:kern w:val="0"/>
          <w:sz w:val="32"/>
          <w:szCs w:val="32"/>
        </w:rPr>
      </w:pPr>
      <w:r>
        <w:rPr>
          <w:rFonts w:ascii="迷你简大黑;Arial Unicode MS" w:hAnsi="迷你简大黑;Arial Unicode MS" w:cs="迷你简大黑;Arial Unicode MS" w:eastAsia="迷你简大黑;Arial Unicode MS"/>
          <w:kern w:val="0"/>
          <w:sz w:val="32"/>
          <w:szCs w:val="32"/>
        </w:rPr>
        <w:t>赛程安排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赛分初赛、复赛、决赛三个阶段。初赛按参赛作品类别分四个场次分别进行，晋级的作品进入复赛，复赛晋级的参加决赛。（具体事宜另行通知）</w:t>
      </w:r>
    </w:p>
    <w:p>
      <w:pPr>
        <w:pStyle w:val="Normal"/>
        <w:widowControl/>
        <w:spacing w:lineRule="exact" w:line="520"/>
        <w:rPr>
          <w:rFonts w:ascii="迷你简大黑;Arial Unicode MS" w:hAnsi="迷你简大黑;Arial Unicode MS" w:eastAsia="迷你简大黑;Arial Unicode MS" w:cs="迷你简大黑;Arial Unicode MS"/>
          <w:kern w:val="0"/>
          <w:sz w:val="32"/>
          <w:szCs w:val="32"/>
        </w:rPr>
      </w:pPr>
      <w:r>
        <w:rPr>
          <w:rFonts w:ascii="迷你简大黑;Arial Unicode MS" w:hAnsi="迷你简大黑;Arial Unicode MS" w:cs="迷你简大黑;Arial Unicode MS" w:eastAsia="迷你简大黑;Arial Unicode MS"/>
          <w:kern w:val="0"/>
          <w:sz w:val="32"/>
          <w:szCs w:val="32"/>
        </w:rPr>
        <w:t>评奖办法</w:t>
      </w:r>
    </w:p>
    <w:p>
      <w:pPr>
        <w:pStyle w:val="Normal"/>
        <w:widowControl/>
        <w:spacing w:lineRule="exact" w:line="52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凡参赛作品均有奖。（具体事宜待定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实验小学（幼儿园）  综合研究室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迷你简大黑;Arial Unicode MS" w:hAnsi="迷你简大黑;Arial Unicode MS" w:eastAsia="迷你简大黑;Arial Unicode MS" w:cs="迷你简大黑;Arial Unicode MS"/>
          <w:sz w:val="32"/>
          <w:szCs w:val="32"/>
        </w:rPr>
      </w:pPr>
      <w:r>
        <w:rPr>
          <w:rFonts w:eastAsia="迷你简大黑;Arial Unicode MS" w:cs="迷你简大黑;Arial Unicode MS" w:ascii="迷你简大黑;Arial Unicode MS" w:hAnsi="迷你简大黑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迷你简大黑;Arial Unicode MS" w:hAnsi="迷你简大黑;Arial Unicode MS" w:cs="迷你简大黑;Arial Unicode MS" w:eastAsia="迷你简大黑;Arial Unicode MS"/>
          <w:sz w:val="32"/>
          <w:szCs w:val="32"/>
        </w:rPr>
        <w:t>附件：</w:t>
      </w:r>
    </w:p>
    <w:p>
      <w:pPr>
        <w:pStyle w:val="Normal"/>
        <w:widowControl/>
        <w:spacing w:lineRule="exact" w:line="580" w:before="0" w:after="15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山东省实验小学（幼儿园）“首届微课程设计与创作大赛”评价标准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before="0" w:after="150"/>
        <w:ind w:firstLine="883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150"/>
        <w:ind w:firstLine="883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山东省实验小学（幼儿园）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首届微课程设计与创作大赛”评价标准</w:t>
      </w:r>
      <w:r>
        <w:rPr>
          <w:rFonts w:ascii="Arial" w:hAnsi="Arial" w:cs="Arial" w:eastAsia="Arial"/>
          <w:b/>
          <w:bCs/>
          <w:color w:val="000000"/>
          <w:kern w:val="0"/>
          <w:sz w:val="44"/>
          <w:szCs w:val="44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精美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文字、画面、音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是组成微课程三个最直观的要素，文字布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精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画面设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精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音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震撼心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简洁：时间不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钟，内容只讲一件事，一事一议，开门见山；语言简洁明了，能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个字说明的绝不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个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体：微课程虽短，但是内容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"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一节一个主题，主题清晰，情节完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意外：通过精细梳理、不断地追问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总会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意外收获。内容源于身边，结果出乎意料；制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创造悬念，巧妙设疑，层层递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深刻：真问题与假问题，大问题与小问题，问题背后的问题，问题之中的问题……对问题的剖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总能看到看不到的东西，想到想不到的角度——所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将理论倒过来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 xml:space="preserve">。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情感：从故事内容到制作，充满感动，打动情感。</w:t>
      </w:r>
    </w:p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迷你简大黑;Arial Unicode MS" w:hAnsi="迷你简大黑;Arial Unicode MS" w:eastAsia="迷你简大黑;Arial Unicode MS" w:cs="迷你简大黑;Arial Unicode MS"/>
          <w:sz w:val="24"/>
          <w:szCs w:val="24"/>
        </w:rPr>
      </w:pPr>
      <w:r>
        <w:rPr>
          <w:rFonts w:eastAsia="迷你简大黑;Arial Unicode MS" w:cs="迷你简大黑;Arial Unicode MS" w:ascii="迷你简大黑;Arial Unicode MS" w:hAnsi="迷你简大黑;Arial Unicode MS"/>
          <w:sz w:val="24"/>
          <w:szCs w:val="24"/>
        </w:rPr>
      </w:r>
    </w:p>
    <w:p>
      <w:pPr>
        <w:pStyle w:val="Normal"/>
        <w:rPr>
          <w:rFonts w:ascii="迷你简大黑;Arial Unicode MS" w:hAnsi="迷你简大黑;Arial Unicode MS" w:eastAsia="迷你简大黑;Arial Unicode MS" w:cs="迷你简大黑;Arial Unicode MS"/>
          <w:sz w:val="28"/>
          <w:szCs w:val="28"/>
        </w:rPr>
      </w:pPr>
      <w:r>
        <w:rPr>
          <w:rFonts w:eastAsia="迷你简大黑;Arial Unicode MS" w:cs="迷你简大黑;Arial Unicode MS" w:ascii="迷你简大黑;Arial Unicode MS" w:hAnsi="迷你简大黑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大黑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22:00Z</dcterms:created>
  <dc:creator>syxx</dc:creator>
  <dc:description/>
  <cp:keywords/>
  <dc:language>en-US</dc:language>
  <cp:lastModifiedBy>Sky123.Org</cp:lastModifiedBy>
  <dcterms:modified xsi:type="dcterms:W3CDTF">2014-04-24T05:52:00Z</dcterms:modified>
  <cp:revision>3</cp:revision>
  <dc:subject/>
  <dc:title>山东省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