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八周工作周程（</w:t>
      </w:r>
      <w:r>
        <w:rPr>
          <w:b/>
          <w:sz w:val="32"/>
          <w:szCs w:val="40"/>
        </w:rPr>
        <w:t>2016.4 .11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4.15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31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党支部开展</w:t>
            </w:r>
            <w:r>
              <w:rPr>
                <w:rFonts w:ascii="黑体;SimHei" w:hAnsi="黑体;SimHei" w:cs="黑体;SimHei" w:eastAsia="黑体;SimHei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szCs w:val="21"/>
              </w:rPr>
              <w:t>第二个专题</w:t>
            </w:r>
            <w:r>
              <w:rPr>
                <w:rFonts w:ascii="黑体;SimHei" w:hAnsi="黑体;SimHei" w:cs="黑体;SimHei" w:eastAsia="黑体;SimHei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szCs w:val="21"/>
              </w:rPr>
              <w:t>；进一步加强党风廉政建设；参加省直文明单位第十三协作区工作会议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深入开展“一对一智慧学堂”课题研讨；参加区英语教案展示评比和区语言文字大赛颁奖仪式；布置历下区一至六年级数学学科命题资源库建设有关工作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迎接省教育厅“校园安全隐患大排查快整治严执法集中交叉检查行动”检查；加强学生的安全常规和文明礼貌教育；做好春季传染病防控工作；区运动会方队彩排；四年级家长会；五年级素质拓展训练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清点地下室及南三楼仓库资产；完成学校微信公众号的认证工作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积极开展“挑战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天”读书活动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幼儿园派员参加区教学能手理论考试，进行新苗参赛教师</w:t>
            </w:r>
            <w:r>
              <w:rPr>
                <w:rFonts w:ascii="黑体;SimHei" w:hAnsi="黑体;SimHei" w:cs="黑体;SimHei" w:eastAsia="黑体;SimHei"/>
                <w:szCs w:val="21"/>
              </w:rPr>
              <w:t>磨课</w:t>
            </w:r>
            <w:r>
              <w:rPr>
                <w:rFonts w:ascii="黑体;SimHei" w:hAnsi="黑体;SimHei" w:cs="黑体;SimHei" w:eastAsia="黑体;SimHei"/>
                <w:szCs w:val="21"/>
              </w:rPr>
              <w:t>；接待济南幼师专学生见习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六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中队组织“感恩母校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队部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上交历下区教育局环保小卫士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生处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五年级素质拓展训练一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山青世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</w:t>
            </w:r>
            <w:r>
              <w:rPr>
                <w:rFonts w:ascii="黑体;SimHei" w:hAnsi="黑体;SimHei" w:cs="仿宋" w:eastAsia="黑体;SimHei"/>
                <w:szCs w:val="21"/>
              </w:rPr>
              <w:t>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五年级</w:t>
            </w:r>
          </w:p>
        </w:tc>
      </w:tr>
      <w:tr>
        <w:trPr>
          <w:trHeight w:val="5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周一组织老师上报英语教案材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总结主题阅读专家报告会，提交总结材料；继续开展“挑战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天”主题阅读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晓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5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，参加历下区教育局 “一师一优课”评审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各 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5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、全天参加省直文明单位第十三协作区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农科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产品研究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各班上交星星火炬才艺大赛报名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  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6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组织参加历下区一年级教育微课评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参加区语言文字大赛颁奖仪式和区教育局 “一师一优课”评审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青龙街小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下午第一节课，组织开展心理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心灵小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5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3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组织召开数学教研组长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4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下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点“一对一智慧学堂”课题组全体成员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记录整理因病缺勤学生信息表及晨检记录表 ；爱国卫生月灭蚊防病知识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6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3:0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至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5:0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，组织召开四年级家长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晓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四年级</w:t>
            </w:r>
          </w:p>
        </w:tc>
      </w:tr>
      <w:tr>
        <w:trPr>
          <w:trHeight w:val="5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下午</w:t>
            </w:r>
            <w:r>
              <w:rPr>
                <w:rFonts w:eastAsia="黑体;SimHei" w:cs="仿宋" w:ascii="黑体;SimHei" w:hAnsi="黑体;SimHei"/>
                <w:kern w:val="0"/>
                <w:szCs w:val="21"/>
              </w:rPr>
              <w:t>2:00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，济南电台录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济南电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整理报送省规课题开题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教科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语文学导式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检查学生个人卫生；生育险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2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上报历下区教育局故事大王名单；六（</w:t>
            </w: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）中队升旗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刘玉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 xml:space="preserve">操  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六（</w:t>
            </w: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）中队</w:t>
            </w:r>
          </w:p>
        </w:tc>
      </w:tr>
      <w:tr>
        <w:trPr>
          <w:trHeight w:val="7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至</w:t>
            </w: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szCs w:val="21"/>
              </w:rPr>
              <w:t>日带领部分老师参加第八届名家人文教育高端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济南铁道大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6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点，召开小学（含分校、幼儿园）中层干部以上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5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红领巾广播站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57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快乐</w:t>
            </w:r>
            <w:r>
              <w:rPr>
                <w:rFonts w:eastAsia="黑体;SimHei" w:cs="仿宋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仿宋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5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2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组织厅机关工会歌舞协会活动和</w:t>
            </w:r>
            <w:r>
              <w:rPr>
                <w:rFonts w:ascii="黑体;SimHei" w:hAnsi="黑体;SimHei" w:cs="黑体;SimHei" w:eastAsia="黑体;SimHei"/>
                <w:szCs w:val="21"/>
              </w:rPr>
              <w:t>校工会各兴趣小组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6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研究拟订接待南澳州基础教育代表团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7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上报“校园安全隐患大排查快整治严执法集中交叉检查行动”自查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明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后  勤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35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40"/>
        <w:ind w:right="560" w:firstLine="3588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3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4-12T09:13:00Z</dcterms:modified>
  <cp:revision>25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