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五周工作周程（</w:t>
      </w:r>
      <w:r>
        <w:rPr>
          <w:b/>
          <w:sz w:val="32"/>
          <w:szCs w:val="40"/>
        </w:rPr>
        <w:t>2016.3 .21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 .3.25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8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党支部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一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完成党员组织关系集中排查工作；加强党风廉政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积极开展“一师一优课”活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加强学生的安全常规和文明礼貌教育，组织开展全国中小学生安全教育日活动；新编课间操推广培训；做好春季传染病防控工作，“健康低盐在行动”健康教育；召开“绿色小使者”培训启动仪式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南五楼多功能厅音响设备检修；对录播教室新课桌椅进行布设；督促西院施工单位积极落实、整改质监站建筑工程质量安全春检中发现的问题，建立春检资料汇总档案。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组织教职工参加山东省教育厅第二届直属机关乒乓球比赛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幼儿园做好区教学能手、新苗参赛人员选拔共作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5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上午</w:t>
            </w:r>
            <w:r>
              <w:rPr>
                <w:rFonts w:eastAsia="黑体;SimHei" w:cs="仿宋" w:ascii="黑体;SimHei" w:hAnsi="黑体;SimHei"/>
                <w:szCs w:val="21"/>
              </w:rPr>
              <w:t>8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，组织“节水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天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（</w:t>
            </w: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）中队</w:t>
            </w:r>
          </w:p>
        </w:tc>
      </w:tr>
      <w:tr>
        <w:trPr>
          <w:trHeight w:val="5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组织体育组老师向全体师生教授新编课间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体育组</w:t>
            </w:r>
          </w:p>
        </w:tc>
      </w:tr>
      <w:tr>
        <w:trPr>
          <w:trHeight w:val="4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安排“一师一优课“录制次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下午第一节，思品课试讲试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5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，派员参加区综合实践活动微信编辑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6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szCs w:val="21"/>
              </w:rPr>
              <w:t>、下午一节课后，组织召开大队委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安排科学和音乐学科各一节试讲试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安排两节语文课试讲试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报历下区教育局“减盐我做主”实践活动总结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欣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6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组织参加省厅乒乓球比赛老师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工  会</w:t>
            </w:r>
          </w:p>
        </w:tc>
      </w:tr>
      <w:tr>
        <w:trPr>
          <w:trHeight w:val="9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修改党风廉政建设责任书并反馈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厅机关党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办公室</w:t>
            </w:r>
          </w:p>
        </w:tc>
      </w:tr>
      <w:tr>
        <w:trPr>
          <w:trHeight w:val="71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记录整理因病缺勤学生信息表及晨检记录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54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下午召开“绿色小使者”培训启动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盛  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张  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6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检修、调试录播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4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全天共安排“一师一优课”数学及综合实践学科共三节课的正式录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2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参加历下区教科室编辑部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历下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综合研究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“学导式”语文学科集体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务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组织开展全国中小学生安全教育日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二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）中队升旗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满英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南五楼多功能厅音响设备检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</w:tc>
      </w:tr>
      <w:tr>
        <w:trPr>
          <w:trHeight w:val="5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，组织召开“男童、女童自我保护”报告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晓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四年级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全天共安排“一师一优课”语文两节课的正式录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务处</w:t>
            </w:r>
          </w:p>
        </w:tc>
      </w:tr>
      <w:tr>
        <w:trPr>
          <w:trHeight w:val="6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6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周五至周六组织各部门代表参加省教育学会第七届泰山杯教育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山东大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综合研究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ind w:right="560" w:firstLine="3799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0:22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3-21T05:43:00Z</dcterms:modified>
  <cp:revision>23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