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山东省实验小学（幼儿园）</w:t>
      </w:r>
      <w:r>
        <w:rPr>
          <w:b/>
          <w:sz w:val="30"/>
          <w:szCs w:val="40"/>
        </w:rPr>
        <w:t>2015</w:t>
      </w:r>
      <w:r>
        <w:rPr>
          <w:rFonts w:cs="宋体;SimSun" w:ascii="宋体;SimSun" w:hAnsi="宋体;SimSun"/>
          <w:b/>
          <w:sz w:val="30"/>
          <w:szCs w:val="40"/>
        </w:rPr>
        <w:t>——</w:t>
      </w:r>
      <w:r>
        <w:rPr>
          <w:b/>
          <w:sz w:val="30"/>
          <w:szCs w:val="40"/>
        </w:rPr>
        <w:t>2016</w:t>
      </w:r>
      <w:r>
        <w:rPr>
          <w:b/>
          <w:sz w:val="30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第一周工作周程（</w:t>
      </w:r>
      <w:r>
        <w:rPr>
          <w:b/>
          <w:sz w:val="30"/>
          <w:szCs w:val="40"/>
        </w:rPr>
        <w:t>2015.2 .19</w:t>
      </w:r>
      <w:r>
        <w:rPr>
          <w:rFonts w:cs="宋体;SimSun" w:ascii="宋体;SimSun" w:hAnsi="宋体;SimSun"/>
          <w:b/>
          <w:sz w:val="30"/>
          <w:szCs w:val="40"/>
        </w:rPr>
        <w:t>—</w:t>
      </w:r>
      <w:r>
        <w:rPr>
          <w:b/>
          <w:sz w:val="30"/>
          <w:szCs w:val="40"/>
        </w:rPr>
        <w:t>2015.2.26</w:t>
      </w:r>
      <w:r>
        <w:rPr>
          <w:b/>
          <w:sz w:val="30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529"/>
        <w:gridCol w:w="1276"/>
        <w:gridCol w:w="1559"/>
        <w:gridCol w:w="1366"/>
      </w:tblGrid>
      <w:tr>
        <w:trPr>
          <w:trHeight w:val="29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深入开展“三严三实”专题教育活动；加强中层干部和全员教师培训；积极开展青年团员教师志愿服务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面做好开学各项工作；全校安全大检查；后勤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进行校内水电路检查，确保顺利开学；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迎接历下区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01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年春季开学专项督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返校报到，重点加强学生的安全常规和文明礼貌教育；学校卫生大检查；新学期开学典礼；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寒假特色作业展示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继续加强完善校园文化建设，更新二楼文化长廊宣传图片和文字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开展上好开学第一课上课、听课、评课活动；装备处进行录播设备使用培训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幼儿园加强安全常规、文明礼貌教育；稳定幼儿情绪，进行“我长大了”系列教育活动；进行“多媒体信息技术在幼儿园保教活动中的有效运用”课题教研活动。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9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全体中层返校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:00</w:t>
            </w:r>
            <w:r>
              <w:rPr>
                <w:rFonts w:ascii="黑体;SimHei" w:hAnsi="黑体;SimHei" w:cs="黑体;SimHei" w:eastAsia="黑体;SimHei"/>
                <w:szCs w:val="21"/>
              </w:rPr>
              <w:t>，校领导班子成员参加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历下区教育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礼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30</w:t>
            </w:r>
            <w:r>
              <w:rPr>
                <w:rFonts w:ascii="黑体;SimHei" w:hAnsi="黑体;SimHei" w:cs="黑体;SimHei" w:eastAsia="黑体;SimHei"/>
                <w:szCs w:val="21"/>
              </w:rPr>
              <w:t>，召开小学（幼儿园）全体中层干部新学期工作部署暨理论学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7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日（周六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，全体教师返校上班（早晨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>团员教师在一楼多功能厅帮忙分书；班主任教师</w:t>
            </w:r>
            <w:r>
              <w:rPr>
                <w:rFonts w:eastAsia="黑体;SimHei" w:cs="黑体;SimHei" w:ascii="黑体;SimHei" w:hAnsi="黑体;SimHei"/>
                <w:szCs w:val="21"/>
              </w:rPr>
              <w:t>9:30</w:t>
            </w:r>
            <w:r>
              <w:rPr>
                <w:rFonts w:ascii="黑体;SimHei" w:hAnsi="黑体;SimHei" w:cs="黑体;SimHei" w:eastAsia="黑体;SimHei"/>
                <w:szCs w:val="21"/>
              </w:rPr>
              <w:t>以前领回学生的新学期用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支部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40</w:t>
            </w:r>
            <w:r>
              <w:rPr>
                <w:rFonts w:ascii="黑体;SimHei" w:hAnsi="黑体;SimHei" w:cs="黑体;SimHei" w:eastAsia="黑体;SimHei"/>
                <w:szCs w:val="21"/>
              </w:rPr>
              <w:t>，召开全体班主任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3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，召开小学（幼儿园）全体教职工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</w:rPr>
              <w:t>日（周日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，学生返校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开学典礼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报“山东省教育事业发展十三五规划（草案征求意见稿）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46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组织开展“中国梦、少年梦、我的梦”主题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上报历下区教育局我校开学情况、孤独症学生统计情况、错时上放学调查统计和数据分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3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上午和下午随机巡课各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办公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开展新学期“每人一堂课”的首轮听评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班教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研究拟定综合研究处工作计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录播教室设备调试；检修、维护各班多媒体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4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4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上午第一节课召开英语组新学期工作动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报教育厅“我校（园）青年志愿服务团队登记表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韩祥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支部</w:t>
            </w:r>
          </w:p>
        </w:tc>
      </w:tr>
      <w:tr>
        <w:trPr>
          <w:trHeight w:val="4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三节课召开数学学科教师新学期工作动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各班上交寒假作业</w:t>
            </w:r>
            <w:r>
              <w:rPr>
                <w:rFonts w:eastAsia="黑体;SimHei" w:cs="黑体;SimHei" w:ascii="黑体;SimHei" w:hAnsi="黑体;SimHei"/>
                <w:szCs w:val="21"/>
              </w:rPr>
              <w:t>;</w:t>
            </w:r>
            <w:r>
              <w:rPr>
                <w:rFonts w:ascii="黑体;SimHei" w:hAnsi="黑体;SimHei" w:cs="黑体;SimHei" w:eastAsia="黑体;SimHei"/>
                <w:szCs w:val="21"/>
              </w:rPr>
              <w:t>发放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课程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对报修设备进行集中维修维护；对学校网站进行后台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一年级、三年级语文，五年级、六年级数学，外出集体备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历下实验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解一小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山师附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3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点，派员参加历下区心理健康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田  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区进修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59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 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</w:tr>
      <w:tr>
        <w:trPr>
          <w:trHeight w:val="4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2.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: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组织召开“自主快乐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——足球课程”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召开语文教师新学期工作动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二楼接待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调试录播，并对装备处进行录播设备使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  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3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《学校五年规划专刊》征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鲁春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研究室</w:t>
            </w:r>
          </w:p>
        </w:tc>
      </w:tr>
      <w:tr>
        <w:trPr>
          <w:trHeight w:val="6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二年级、四年级语文，一年级、二年级数学，全体英语教师，外出集体备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文东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解一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燕柳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甸柳一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8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全校学生进行本学期第一次视力普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嘉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班教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</w:tr>
      <w:tr>
        <w:trPr>
          <w:trHeight w:val="6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午第三节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寒假特色作业展示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；上午二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班彩排下周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录播设备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更新二楼文化长廊宣传图片和文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永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晓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公室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五年级、六年级语文，三年级、四年级数学，外出集体备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解一小</w:t>
            </w:r>
          </w:p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文东小学</w:t>
            </w:r>
          </w:p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历下实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350" w:firstLine="3483"/>
        <w:jc w:val="right"/>
        <w:rPr>
          <w:b/>
          <w:b/>
          <w:szCs w:val="21"/>
        </w:rPr>
      </w:pP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560" w:firstLine="3483"/>
        <w:jc w:val="right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868" w:footer="0" w:bottom="8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44:00Z</dcterms:created>
  <dc:creator>微软用户</dc:creator>
  <dc:description/>
  <cp:keywords/>
  <dc:language>en-US</dc:language>
  <cp:lastModifiedBy>Administrator</cp:lastModifiedBy>
  <cp:lastPrinted>2016-02-23T10:41:00Z</cp:lastPrinted>
  <dcterms:modified xsi:type="dcterms:W3CDTF">2016-02-23T02:44:00Z</dcterms:modified>
  <cp:revision>31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